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83/TCHQ-GSQL</w:t>
              <w:br/>
            </w:r>
            <w:r>
              <w:rPr>
                <w:i/>
                <w:iCs/>
                <w:sz w:val="16"/>
                <w:lang w:val="vi-VN"/>
              </w:rPr>
              <w:t>V/v tăng cường công tác kiểm tra xuất xứ đối với hàng hóa nhập khẩu từ Trung Quốc nhưng trên nhãn hàng hóa thể hiện “Made in VietNam”</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heo bản tin tài chính kinh doanh phát sóng sáng 06/5/2019 của chương trình VTV1 phản ánh hiện tượng gian lận thương mại thông qua việc ghi xuất xứ hàng hóa nhập khẩu có chiều hướng gia tăng, theo đó hàng hóa được sản xuất tại Trung Quốc nhưng mượn xuất xứ Việt Nam để đánh lừa người tiêu dùng trong nước, chủ yếu là các mặt hàng điện tử, giày dép, quần áo, mỹ phẩm...Hàng hóa được sản xuất, nhập khẩu từ Trung Quốc về Việt Nam nhưng trên nhãn hàng hóa đã thể hiện “Made in Vietnam”, mã vạch, địa chỉ của doanh nghiệp sản xuất tại Việt Nam; hàng hóa nhập khẩu được các thương nhân Việt Nam sang Trung Quốc đặt hàng và nhập khẩu về Việt Nam.</w:t>
      </w:r>
    </w:p>
    <w:p>
      <w:pPr>
        <w:pStyle w:val="Normal"/>
        <w:spacing w:before="120" w:after="280"/>
        <w:rPr>
          <w:lang w:val="vi-VN"/>
        </w:rPr>
      </w:pPr>
      <w:r>
        <w:rPr>
          <w:lang w:val="vi-VN"/>
        </w:rPr>
        <w:t>Để ngăn chặn tình trạng gian lận xuất xứ, bảo vệ người tiêu dùng trong nước, Tổng Cục Hải quan yêu cầu Cục trưởng Cục Hải quan các tỉnh, thành phố chỉ đạo các Chi cục Hải quan trực thuộc thực hiện các nội dung sau:</w:t>
      </w:r>
    </w:p>
    <w:p>
      <w:pPr>
        <w:pStyle w:val="Normal"/>
        <w:spacing w:before="120" w:after="280"/>
        <w:rPr>
          <w:lang w:val="vi-VN"/>
        </w:rPr>
      </w:pPr>
      <w:r>
        <w:rPr>
          <w:lang w:val="vi-VN"/>
        </w:rPr>
        <w:t>1. Tăng cường công tác kiểm tra, xác định xuất xứ, nhãn mác hàng hóa nhập khẩu theo đúng quy định tại Nghị định số 31/2018/NĐ-CP ngày 8/3/2018 về xuất xứ hàng hóa, Thông tư số 38/2018/TT-BTC ngày 20/4/2018 của Bộ Tài chính quy định về xác định xuất xứ hàng hóa xuất khẩu, nhập khẩu; quy trình kiểm tra xác định xuất xứ ban hành kèm theo Quyết định số 4286/QĐ-TCHQ ngày 31/12/2015 của Tổng cục Hải quan và Nghị định số 43/2017/NĐ-GP ngày 14/4/2017 của Chính Phủ về ghi nhãn hàng hóa và các công văn hướng dẫn của Bộ Tài chính, Tổng cục Hải quan.</w:t>
      </w:r>
    </w:p>
    <w:p>
      <w:pPr>
        <w:pStyle w:val="Normal"/>
        <w:spacing w:before="120" w:after="280"/>
        <w:rPr/>
      </w:pPr>
      <w:r>
        <w:rPr>
          <w:lang w:val="vi-VN"/>
        </w:rPr>
        <w:t>2. Đối với hàng hóa được nhập khẩu từ Trung Quốc, khi kiểm tra hồ sơ lô hàng, kiểm tra thực tế hàng hóa (nếu có) yêu cầu công chức hải quan thực hiện kiểm tra cụ thể tên hàng, mã số HS, xuất xứ hàng hóa, nhãn hàng hóa phải phù hợp với tên hàng, mã số HS, xuất xứ hàng hóa trong bộ hồ sơ lô hàng nhập khẩu, giấy chứng nhận xuất xứ hàng hóa (nếu có).</w:t>
      </w:r>
    </w:p>
    <w:p>
      <w:pPr>
        <w:pStyle w:val="Normal"/>
        <w:spacing w:before="120" w:after="280"/>
        <w:rPr>
          <w:lang w:val="vi-VN"/>
        </w:rPr>
      </w:pPr>
      <w:r>
        <w:rPr>
          <w:lang w:val="vi-VN"/>
        </w:rPr>
        <w:t xml:space="preserve">Trường hợp phát hiện hàng hóa nhập khẩu ghi “Made in Vietnam” yêu cầu Cục Hải quan các tỉnh, thành phố xác minh làm rõ, trường hợp có căn cứ xác định hàng hóa nhập khẩu có chỉ dẫn giả mạo về nguồn gốc hàng hóa, nơi sản xuất, đóng gói, lắp ráp hàng hóa thì tùy theo hành vi vi phạm cụ thể, tính chất, mức độ hành vi vi phạm để xử lý theo thủ tục tố tụng hình sự hoặc xử phạt vi phạm hành chính theo </w:t>
      </w:r>
      <w:bookmarkStart w:id="0" w:name="dc_1"/>
      <w:r>
        <w:rPr>
          <w:lang w:val="vi-VN"/>
        </w:rPr>
        <w:t>khoản 2 Điều 13 Nghị định số 185/2013/NĐ-CP</w:t>
      </w:r>
      <w:bookmarkEnd w:id="0"/>
      <w:r>
        <w:rPr>
          <w:lang w:val="vi-VN"/>
        </w:rPr>
        <w:t xml:space="preserve"> ngày 15/11/2013 của Chính phủ về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Nhận được công văn này, yêu cầu Cục Hải quan các tỉnh, thành phố nghiêm túc triển khai thực hiện. Trường hợp gặp khó khăn, vướng mắc đề nghị báo cáo Tổng cục Hải quan để có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trên;</w:t>
              <w:br/>
              <w:t>- Bộ Công Thương (để phối hợp);</w:t>
              <w:br/>
              <w:t>- TT- Vũ Thị Mai (để b/c);</w:t>
              <w:br/>
              <w:t>- TCT- Nguyễn V</w:t>
            </w:r>
            <w:r>
              <w:rPr>
                <w:sz w:val="16"/>
              </w:rPr>
              <w:t>ă</w:t>
            </w:r>
            <w:r>
              <w:rPr>
                <w:sz w:val="16"/>
                <w:lang w:val="vi-VN"/>
              </w:rPr>
              <w:t xml:space="preserve">n </w:t>
            </w:r>
            <w:r>
              <w:rPr>
                <w:sz w:val="16"/>
              </w:rPr>
              <w:t>C</w:t>
            </w:r>
            <w:r>
              <w:rPr>
                <w:sz w:val="16"/>
                <w:lang w:val="vi-VN"/>
              </w:rPr>
              <w:t>ẩn (để b/c);</w:t>
              <w:br/>
              <w:t xml:space="preserve">- Cục Điều tra CBL; Cục Quản lý rủi ro (để phối hợp); </w:t>
              <w:br/>
              <w:t>- Lưu: VT, GSQL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15:00Z</dcterms:created>
  <dc:creator/>
  <dc:description/>
  <cp:keywords/>
  <dc:language>en-US</dc:language>
  <cp:lastModifiedBy>PC</cp:lastModifiedBy>
  <dcterms:modified xsi:type="dcterms:W3CDTF">2019-06-13T16:15:00Z</dcterms:modified>
  <cp:revision>2</cp:revision>
  <dc:subject/>
  <dc:title/>
</cp:coreProperties>
</file>