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8/TT-BYT</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DANH MỤC THỰC PHẨM, PHỤ GIA THỰC PHẨM, CHẤT HỖ TRỢ CHẾ BIẾN THỰC PHẨM VÀ DỤNG CỤ, VẬT LIỆU BAO GÓI, CHỨA ĐỰNG THỰC PHẨM ĐƯỢC XÁC ĐỊNH MÃ SỐ HÀNG HÓA THEO DANH MỤC HÀNG HÓA XUẤT KHẨU, NHẬP KHẨU VIỆT NAM</w:t>
      </w:r>
    </w:p>
    <w:p>
      <w:pPr>
        <w:pStyle w:val="Normal"/>
        <w:spacing w:before="120" w:after="280"/>
        <w:rPr/>
      </w:pPr>
      <w:r>
        <w:rPr>
          <w:i/>
          <w:iCs/>
          <w:lang w:val="vi-VN"/>
        </w:rPr>
        <w:t xml:space="preserve">Căn cứ </w:t>
      </w:r>
      <w:r>
        <w:rPr>
          <w:i/>
          <w:iCs/>
        </w:rPr>
        <w:t xml:space="preserve">Luật </w:t>
      </w:r>
      <w:r>
        <w:rPr>
          <w:i/>
          <w:iCs/>
          <w:lang w:val="vi-VN"/>
        </w:rPr>
        <w:t>an toàn thực phẩm ngày 17 tháng 6 năm 2010;</w:t>
      </w:r>
    </w:p>
    <w:p>
      <w:pPr>
        <w:pStyle w:val="Normal"/>
        <w:spacing w:before="120" w:after="280"/>
        <w:rPr/>
      </w:pPr>
      <w:r>
        <w:rPr>
          <w:i/>
          <w:iCs/>
          <w:lang w:val="vi-VN"/>
        </w:rPr>
        <w:t>Căn cứ Nghị định s</w:t>
      </w:r>
      <w:r>
        <w:rPr>
          <w:i/>
          <w:iCs/>
        </w:rPr>
        <w:t xml:space="preserve">ố </w:t>
      </w:r>
      <w:r>
        <w:rPr>
          <w:i/>
          <w:iCs/>
          <w:lang w:val="vi-VN"/>
        </w:rPr>
        <w:t>08/2015/NĐ-CP ngày 21 tháng 01 năm 2015 của Chính phủ quy định chi tiết và biện pháp thi hành Luật Hải quan về thủ tục h</w:t>
      </w:r>
      <w:r>
        <w:rPr>
          <w:i/>
          <w:iCs/>
        </w:rPr>
        <w:t>ả</w:t>
      </w:r>
      <w:r>
        <w:rPr>
          <w:i/>
          <w:iCs/>
          <w:lang w:val="vi-VN"/>
        </w:rPr>
        <w:t>i quan, kiểm tra, giám s</w:t>
      </w:r>
      <w:r>
        <w:rPr>
          <w:i/>
          <w:iCs/>
        </w:rPr>
        <w:t>á</w:t>
      </w:r>
      <w:r>
        <w:rPr>
          <w:i/>
          <w:iCs/>
          <w:lang w:val="vi-VN"/>
        </w:rPr>
        <w:t>t, kiểm soát hải quan;</w:t>
      </w:r>
    </w:p>
    <w:p>
      <w:pPr>
        <w:pStyle w:val="Normal"/>
        <w:spacing w:before="120" w:after="280"/>
        <w:rPr/>
      </w:pPr>
      <w:r>
        <w:rPr>
          <w:i/>
          <w:iCs/>
          <w:lang w:val="vi-VN"/>
        </w:rPr>
        <w:t>Căn cứ Nghị định số 75/2017/N</w:t>
      </w:r>
      <w:r>
        <w:rPr>
          <w:i/>
          <w:iCs/>
        </w:rPr>
        <w:t>Đ</w:t>
      </w:r>
      <w:r>
        <w:rPr>
          <w:i/>
          <w:iCs/>
          <w:lang w:val="vi-VN"/>
        </w:rPr>
        <w:t>-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15/2018/NĐ-CP ngày 02 tháng 02 năm 2018 của Chính phủ quy định chi tiết thi hành một số Điều của Luật an toàn thực phẩm;</w:t>
      </w:r>
    </w:p>
    <w:p>
      <w:pPr>
        <w:pStyle w:val="Normal"/>
        <w:spacing w:before="120" w:after="280"/>
        <w:rPr>
          <w:i/>
          <w:i/>
          <w:iCs/>
          <w:lang w:val="vi-VN"/>
        </w:rPr>
      </w:pPr>
      <w:r>
        <w:rPr>
          <w:i/>
          <w:iCs/>
          <w:lang w:val="vi-VN"/>
        </w:rPr>
        <w:t>Theo đề nghị của Cục trưởng Cục An toàn thực phẩm;</w:t>
      </w:r>
    </w:p>
    <w:p>
      <w:pPr>
        <w:pStyle w:val="Normal"/>
        <w:spacing w:before="120" w:after="280"/>
        <w:rPr/>
      </w:pPr>
      <w:r>
        <w:rPr>
          <w:i/>
          <w:iCs/>
          <w:lang w:val="vi-VN"/>
        </w:rPr>
        <w:t xml:space="preserve">Bộ trưởng Bộ Y tế ban hành Thông tư ban hành Danh </w:t>
      </w:r>
      <w:r>
        <w:rPr>
          <w:i/>
          <w:iCs/>
        </w:rPr>
        <w:t>m</w:t>
      </w:r>
      <w:r>
        <w:rPr>
          <w:i/>
          <w:iCs/>
          <w:lang w:val="vi-VN"/>
        </w:rPr>
        <w:t>ục thực phẩm, phụ gia thực phẩm, chất h</w:t>
      </w:r>
      <w:r>
        <w:rPr>
          <w:i/>
          <w:iCs/>
        </w:rPr>
        <w:t xml:space="preserve">ỗ </w:t>
      </w:r>
      <w:r>
        <w:rPr>
          <w:i/>
          <w:iCs/>
          <w:lang w:val="vi-VN"/>
        </w:rPr>
        <w:t>trợ chế biến thực phẩm và dụng cụ, vật liệu bao g</w:t>
      </w:r>
      <w:r>
        <w:rPr>
          <w:i/>
          <w:iCs/>
        </w:rPr>
        <w:t>ó</w:t>
      </w:r>
      <w:r>
        <w:rPr>
          <w:i/>
          <w:iCs/>
          <w:lang w:val="vi-VN"/>
        </w:rPr>
        <w:t xml:space="preserve">i, chứa đựng thực phẩm được xác định mã số hàng hóa theo Danh </w:t>
      </w:r>
      <w:r>
        <w:rPr>
          <w:i/>
          <w:iCs/>
        </w:rPr>
        <w:t>m</w:t>
      </w:r>
      <w:r>
        <w:rPr>
          <w:i/>
          <w:iCs/>
          <w:lang w:val="vi-VN"/>
        </w:rPr>
        <w:t>ục hàng hóa xuất khẩu, nhập kh</w:t>
      </w:r>
      <w:r>
        <w:rPr>
          <w:i/>
          <w:iCs/>
        </w:rPr>
        <w:t>ẩ</w:t>
      </w:r>
      <w:r>
        <w:rPr>
          <w:i/>
          <w:iCs/>
          <w:lang w:val="vi-VN"/>
        </w:rPr>
        <w:t>u Việt Nam.</w:t>
      </w:r>
    </w:p>
    <w:p>
      <w:pPr>
        <w:pStyle w:val="Normal"/>
        <w:spacing w:before="120" w:after="280"/>
        <w:rPr/>
      </w:pPr>
      <w:r>
        <w:rPr>
          <w:b/>
          <w:bCs/>
          <w:lang w:val="vi-VN"/>
        </w:rPr>
        <w:t xml:space="preserve">Điều 1. Ban hành danh </w:t>
      </w:r>
      <w:r>
        <w:rPr>
          <w:b/>
          <w:bCs/>
        </w:rPr>
        <w:t>n</w:t>
      </w:r>
      <w:r>
        <w:rPr>
          <w:b/>
          <w:bCs/>
          <w:lang w:val="vi-VN"/>
        </w:rPr>
        <w:t>ục</w:t>
      </w:r>
    </w:p>
    <w:p>
      <w:pPr>
        <w:pStyle w:val="Normal"/>
        <w:spacing w:before="120" w:after="280"/>
        <w:rPr/>
      </w:pPr>
      <w:r>
        <w:rPr>
          <w:lang w:val="vi-VN"/>
        </w:rPr>
        <w:t xml:space="preserve">Ban hành kèm theo Thông tư này Danh </w:t>
      </w:r>
      <w:r>
        <w:rPr/>
        <w:t>m</w:t>
      </w:r>
      <w:r>
        <w:rPr>
          <w:lang w:val="vi-VN"/>
        </w:rPr>
        <w:t xml:space="preserve">ục thực phẩm, phụ gia thực phẩm, chất hỗ trợ chế biến thực phẩm và dụng cụ, vật liệu bao gói, chứa đựng thực phẩm thuộc diện quản lý chuyên ngành của Bộ Y tế (sau đây gọi tắt là Danh </w:t>
      </w:r>
      <w:r>
        <w:rPr/>
        <w:t>m</w:t>
      </w:r>
      <w:r>
        <w:rPr>
          <w:lang w:val="vi-VN"/>
        </w:rPr>
        <w:t>ục) được xác định mã số hàng hóa theo Danh Mục hàng hóa xuất khẩu, nhập khẩu Việt Nam ban hành kèm theo Thông tư số 65/2017/TT-BTC ngày 27/6/2017.</w:t>
      </w:r>
    </w:p>
    <w:p>
      <w:pPr>
        <w:pStyle w:val="Normal"/>
        <w:spacing w:before="120" w:after="280"/>
        <w:rPr/>
      </w:pPr>
      <w:r>
        <w:rPr>
          <w:b/>
          <w:bCs/>
          <w:lang w:val="vi-VN"/>
        </w:rPr>
        <w:t>Điều 2. Nguy</w:t>
      </w:r>
      <w:r>
        <w:rPr>
          <w:b/>
          <w:bCs/>
        </w:rPr>
        <w:t>ê</w:t>
      </w:r>
      <w:r>
        <w:rPr>
          <w:b/>
          <w:bCs/>
          <w:lang w:val="vi-VN"/>
        </w:rPr>
        <w:t>n tắc áp dụng</w:t>
      </w:r>
    </w:p>
    <w:p>
      <w:pPr>
        <w:pStyle w:val="Normal"/>
        <w:spacing w:before="120" w:after="280"/>
        <w:rPr>
          <w:lang w:val="vi-VN"/>
        </w:rPr>
      </w:pPr>
      <w:r>
        <w:rPr>
          <w:lang w:val="vi-VN"/>
        </w:rPr>
        <w:t>1. Danh mục được xây dựng trên cơ sở Danh mục hàng hóa xuất khẩu, nhập khẩu Việt Nam. Nguyên tắc sử dụng Danh mục này như sau:</w:t>
      </w:r>
    </w:p>
    <w:p>
      <w:pPr>
        <w:pStyle w:val="Normal"/>
        <w:spacing w:before="120" w:after="280"/>
        <w:rPr/>
      </w:pPr>
      <w:r>
        <w:rPr>
          <w:lang w:val="vi-VN"/>
        </w:rPr>
        <w:t>a) Các trường hợp chỉ liệt kê mã 2 số thì toàn bộ các mã 8 s</w:t>
      </w:r>
      <w:r>
        <w:rPr/>
        <w:t xml:space="preserve">ố </w:t>
      </w:r>
      <w:r>
        <w:rPr>
          <w:lang w:val="vi-VN"/>
        </w:rPr>
        <w:t>thuộc Chương 2 s</w:t>
      </w:r>
      <w:r>
        <w:rPr/>
        <w:t xml:space="preserve">ố </w:t>
      </w:r>
      <w:r>
        <w:rPr>
          <w:lang w:val="vi-VN"/>
        </w:rPr>
        <w:t>này đều được áp dụng.</w:t>
      </w:r>
    </w:p>
    <w:p>
      <w:pPr>
        <w:pStyle w:val="Normal"/>
        <w:spacing w:before="120" w:after="280"/>
        <w:rPr>
          <w:lang w:val="vi-VN"/>
        </w:rPr>
      </w:pPr>
      <w:r>
        <w:rPr>
          <w:lang w:val="vi-VN"/>
        </w:rPr>
        <w:t>b) Các trường hợp chỉ liệt kê mã 4 số thì toàn bộ các mã 8 số thuộc nhóm 4 số này đều được áp dụng.</w:t>
      </w:r>
    </w:p>
    <w:p>
      <w:pPr>
        <w:pStyle w:val="Normal"/>
        <w:spacing w:before="120" w:after="280"/>
        <w:rPr/>
      </w:pPr>
      <w:r>
        <w:rPr>
          <w:lang w:val="vi-VN"/>
        </w:rPr>
        <w:t>c) Các trường hợp ch</w:t>
      </w:r>
      <w:r>
        <w:rPr/>
        <w:t xml:space="preserve">ỉ </w:t>
      </w:r>
      <w:r>
        <w:rPr>
          <w:lang w:val="vi-VN"/>
        </w:rPr>
        <w:t>liệt kê mã 6 số thì toàn bộ các mã 8 số thuộc phân nhóm 6 số này đều được áp dụng.</w:t>
      </w:r>
    </w:p>
    <w:p>
      <w:pPr>
        <w:pStyle w:val="Normal"/>
        <w:spacing w:before="120" w:after="280"/>
        <w:rPr/>
      </w:pPr>
      <w:r>
        <w:rPr>
          <w:lang w:val="vi-VN"/>
        </w:rPr>
        <w:t>d) Các trường hợp liệt kê chi tiết đến mã s</w:t>
      </w:r>
      <w:r>
        <w:rPr/>
        <w:t xml:space="preserve">ố </w:t>
      </w:r>
      <w:r>
        <w:rPr>
          <w:lang w:val="vi-VN"/>
        </w:rPr>
        <w:t>8 thì chỉ những mã 8 số đó mới được áp dụng.</w:t>
      </w:r>
    </w:p>
    <w:p>
      <w:pPr>
        <w:pStyle w:val="Normal"/>
        <w:spacing w:before="120" w:after="280"/>
        <w:rPr/>
      </w:pPr>
      <w:r>
        <w:rPr>
          <w:lang w:val="vi-VN"/>
        </w:rPr>
        <w:t>đ) Các sản phẩm, hàng hóa được quy định trong Danh mục và thuộc các trường hợp quy định tại các điểm a, b và c Khoản 1 Điều này thì khi nhập khẩu doanh nghiệp phải cung cấp cho cơ quan hải quan các thông tin đầy đ</w:t>
      </w:r>
      <w:r>
        <w:rPr/>
        <w:t xml:space="preserve">ủ </w:t>
      </w:r>
      <w:r>
        <w:rPr>
          <w:lang w:val="vi-VN"/>
        </w:rPr>
        <w:t>về hàng hóa nhập khẩu (thành phần, cấu tạo, công dụng, tài liệu kỹ thuật (nếu có) và cam kết chịu trách nhiệm về nội dung đã khai báo và sử dụng hàng hóa nhập khẩu đúng Mục đích.</w:t>
      </w:r>
    </w:p>
    <w:p>
      <w:pPr>
        <w:pStyle w:val="Normal"/>
        <w:spacing w:before="120" w:after="280"/>
        <w:rPr/>
      </w:pPr>
      <w:r>
        <w:rPr>
          <w:lang w:val="vi-VN"/>
        </w:rPr>
        <w:t>2. Đ</w:t>
      </w:r>
      <w:r>
        <w:rPr/>
        <w:t>ố</w:t>
      </w:r>
      <w:r>
        <w:rPr>
          <w:lang w:val="vi-VN"/>
        </w:rPr>
        <w:t xml:space="preserve">i với hàng hóa có tên trong Danh mục nhưng thuộc một trong các trường hợp được quy định tại </w:t>
      </w:r>
      <w:bookmarkStart w:id="0" w:name="dc_1"/>
      <w:r>
        <w:rPr>
          <w:lang w:val="vi-VN"/>
        </w:rPr>
        <w:t>Điều 13 Nghị định số 15/2018/NĐ-CP</w:t>
      </w:r>
      <w:bookmarkEnd w:id="0"/>
      <w:r>
        <w:rPr>
          <w:lang w:val="vi-VN"/>
        </w:rPr>
        <w:t xml:space="preserve"> ngày 02/02/2018 của Chính phủ quy định chi tiết thi hành một số điều của Luật an toàn thực phẩm hoặc không nhằm mục đích sử dụng làm thực phẩm, phụ gia thực phẩm, chất hỗ trợ chế biến thực phẩm và dụng cụ, vật liệu bao gói, chứa đựng thực phẩm thì không thuộc diện phải kiểm tra nhà nước về an toàn thực phẩm nhập khẩu.</w:t>
      </w:r>
    </w:p>
    <w:p>
      <w:pPr>
        <w:pStyle w:val="Normal"/>
        <w:spacing w:before="120" w:after="280"/>
        <w:rPr/>
      </w:pPr>
      <w:r>
        <w:rPr>
          <w:lang w:val="vi-VN"/>
        </w:rPr>
        <w:t>3. Trường hợp hàng hóa chưa được áp mã số HS hoặc xảy ra tranh chấp liên quan đến mã s</w:t>
      </w:r>
      <w:r>
        <w:rPr/>
        <w:t>ố</w:t>
      </w:r>
      <w:r>
        <w:rPr>
          <w:lang w:val="vi-VN"/>
        </w:rPr>
        <w:t xml:space="preserve"> HS trong Danh mục ban hành kèm theo Thông tư này, Cục An toàn thực phẩm (Bộ Y tế) phối hợp với Tổng cục Hải quan (Bộ Tài chính) xem xét lại để thống nhất trên cơ sở nguyên tắc quy định tại </w:t>
      </w:r>
      <w:bookmarkStart w:id="1" w:name="dc_2"/>
      <w:r>
        <w:rPr>
          <w:lang w:val="vi-VN"/>
        </w:rPr>
        <w:t>Khoản 4 Điều 19 Nghị định số 08/2015/NĐ-CP</w:t>
      </w:r>
      <w:bookmarkEnd w:id="1"/>
      <w:r>
        <w:rPr>
          <w:lang w:val="vi-VN"/>
        </w:rPr>
        <w:t xml:space="preserve"> ngày 21/01/2015 của Chính phủ quy định chi tiết và biện pháp thi hành Luật Hải quan về thủ tục hải quan, kiểm tra, giám sát, kiểm soát hải quan để tạo Điều kiện cho hàng hóa được thông quan thuận lợi, đồng thời đề xuất sửa đổi, bổ sung Danh mục.</w:t>
      </w:r>
    </w:p>
    <w:p>
      <w:pPr>
        <w:pStyle w:val="Normal"/>
        <w:spacing w:before="120" w:after="280"/>
        <w:rPr>
          <w:b/>
          <w:b/>
          <w:bCs/>
          <w:lang w:val="vi-VN"/>
        </w:rPr>
      </w:pPr>
      <w:r>
        <w:rPr>
          <w:b/>
          <w:bCs/>
          <w:lang w:val="vi-VN"/>
        </w:rPr>
        <w:t>Điều 3. Điều khoản tham chiếu</w:t>
      </w:r>
    </w:p>
    <w:p>
      <w:pPr>
        <w:pStyle w:val="Normal"/>
        <w:spacing w:before="120" w:after="280"/>
        <w:rPr>
          <w:lang w:val="vi-VN"/>
        </w:rPr>
      </w:pPr>
      <w:r>
        <w:rPr>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lang w:val="vi-VN"/>
        </w:rPr>
      </w:pPr>
      <w:r>
        <w:rPr>
          <w:b/>
          <w:bCs/>
          <w:lang w:val="vi-VN"/>
        </w:rPr>
        <w:t>Điều 4. Điều khoản thi hành</w:t>
      </w:r>
    </w:p>
    <w:p>
      <w:pPr>
        <w:pStyle w:val="Normal"/>
        <w:spacing w:before="120" w:after="280"/>
        <w:rPr/>
      </w:pPr>
      <w:r>
        <w:rPr>
          <w:lang w:val="vi-VN"/>
        </w:rPr>
        <w:t xml:space="preserve">1. Thông tư này có hiệu lực thi hành kể từ ngày </w:t>
      </w:r>
      <w:r>
        <w:rPr/>
        <w:t xml:space="preserve">21 </w:t>
      </w:r>
      <w:r>
        <w:rPr>
          <w:lang w:val="vi-VN"/>
        </w:rPr>
        <w:t>tháng 5 năm 2018.</w:t>
      </w:r>
    </w:p>
    <w:p>
      <w:pPr>
        <w:pStyle w:val="Normal"/>
        <w:spacing w:before="120" w:after="280"/>
        <w:rPr>
          <w:lang w:val="vi-VN"/>
        </w:rPr>
      </w:pPr>
      <w:r>
        <w:rPr>
          <w:lang w:val="vi-VN"/>
        </w:rPr>
        <w:t>2. Thông tư số 40/2016/TT-BYT ngày 04/11/2016 của Bộ trưởng Bộ Y tế ban hành Danh mục thực phẩm, phụ gia thực phẩm, chất hỗ trợ chế biến thực phẩm và dụng cụ, vật liệu bao gói, chứa đựng thực phẩm theo mã số HS trong Biểu thuế xuất khẩu, thuế nhập khẩu thuộc diện quản lý chuyên ngành của Bộ Y tế hết hiệu lực thi hành kể từ ngày Thông tư này có hiệu lực.</w:t>
      </w:r>
    </w:p>
    <w:p>
      <w:pPr>
        <w:pStyle w:val="Normal"/>
        <w:spacing w:before="120" w:after="280"/>
        <w:rPr>
          <w:lang w:val="vi-VN"/>
        </w:rPr>
      </w:pPr>
      <w:r>
        <w:rPr>
          <w:lang w:val="vi-VN"/>
        </w:rPr>
        <w:t>3. Cục An toàn thực phẩm, Thủ trưởng các đơn vị thuộc và trực thuộc Bộ Y tế; Sở Y tế các tỉnh, thành phố trực thuộc trung ương và các cơ quan, tổ chức, cá nhân có liên quan chịu trách nhiệm thi hành Thông tư này.</w:t>
      </w:r>
    </w:p>
    <w:p>
      <w:pPr>
        <w:pStyle w:val="Normal"/>
        <w:spacing w:before="120" w:after="280"/>
        <w:rPr>
          <w:lang w:val="vi-VN"/>
        </w:rPr>
      </w:pPr>
      <w:r>
        <w:rPr>
          <w:lang w:val="vi-VN"/>
        </w:rPr>
        <w:t>Trong quá trình thực hiện, nếu có khó khăn, vướng mắc đề nghị cơ quan, tổ chức, cá nhân phản ánh về Cục An toàn thực phẩm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Vụ Khoa giáo - Văn xã, Công báo, Cổng TTĐT Chính phủ);</w:t>
              <w:br/>
              <w:t>- Bộ trưởng (để báo cáo);</w:t>
              <w:br/>
              <w:t>- Các Th</w:t>
            </w:r>
            <w:r>
              <w:rPr>
                <w:sz w:val="16"/>
              </w:rPr>
              <w:t>ứ</w:t>
            </w:r>
            <w:r>
              <w:rPr>
                <w:sz w:val="16"/>
                <w:lang w:val="vi-VN"/>
              </w:rPr>
              <w:t xml:space="preserve"> trư</w:t>
            </w:r>
            <w:r>
              <w:rPr>
                <w:sz w:val="16"/>
              </w:rPr>
              <w:t>ở</w:t>
            </w:r>
            <w:r>
              <w:rPr>
                <w:sz w:val="16"/>
                <w:lang w:val="vi-VN"/>
              </w:rPr>
              <w:t xml:space="preserve">ng Bộ </w:t>
            </w:r>
            <w:r>
              <w:rPr>
                <w:sz w:val="16"/>
              </w:rPr>
              <w:t xml:space="preserve">Y </w:t>
            </w:r>
            <w:r>
              <w:rPr>
                <w:sz w:val="16"/>
                <w:lang w:val="vi-VN"/>
              </w:rPr>
              <w:t>tế;</w:t>
              <w:br/>
              <w:t>- Bộ Tư pháp (Cục Kiểm tra VBQPPL);</w:t>
              <w:br/>
              <w:t>- Các Bộ, cơ quan ngang Bộ, cơ quan thuộc Chính phủ;</w:t>
              <w:br/>
              <w:t>- UBND các t</w:t>
            </w:r>
            <w:r>
              <w:rPr>
                <w:sz w:val="16"/>
              </w:rPr>
              <w:t>ỉ</w:t>
            </w:r>
            <w:r>
              <w:rPr>
                <w:sz w:val="16"/>
                <w:lang w:val="vi-VN"/>
              </w:rPr>
              <w:t>nh, thành phố trực thuộc TW;</w:t>
              <w:br/>
              <w:t>- Sở Y tế các t</w:t>
            </w:r>
            <w:r>
              <w:rPr>
                <w:sz w:val="16"/>
              </w:rPr>
              <w:t>ỉ</w:t>
            </w:r>
            <w:r>
              <w:rPr>
                <w:sz w:val="16"/>
                <w:lang w:val="vi-VN"/>
              </w:rPr>
              <w:t>nh, thành phố trực thuộc TW;</w:t>
              <w:br/>
              <w:t>- Các đơn vị trực thuộc Bộ Y tế;</w:t>
              <w:br/>
              <w:t>- Y tế các ngành;</w:t>
              <w:br/>
              <w:t>- Các Vụ, Cục, Tổng cục, Thanh tra Bộ, Văn phòng Bộ;</w:t>
              <w:br/>
              <w:t>- Cổng TTĐT Bộ Y tế;</w:t>
              <w:br/>
              <w:t>- Lưu: VT, ATTP (03b), PC (02b).</w:t>
            </w:r>
          </w:p>
        </w:tc>
        <w:tc>
          <w:tcPr>
            <w:tcW w:w="4148" w:type="dxa"/>
            <w:tcBorders/>
          </w:tcPr>
          <w:p>
            <w:pPr>
              <w:pStyle w:val="Normal"/>
              <w:spacing w:before="120" w:after="0"/>
              <w:jc w:val="center"/>
              <w:rPr/>
            </w:pPr>
            <w:r>
              <w:rPr>
                <w:b/>
                <w:bCs/>
              </w:rPr>
              <w:t>KT. BỘ TRƯỞNG</w:t>
              <w:br/>
              <w:t>THỨ TRƯỞNG</w:t>
            </w:r>
            <w:r>
              <w:rPr>
                <w:b/>
                <w:bCs/>
                <w:lang w:val="vi-VN"/>
              </w:rPr>
              <w:br/>
              <w:br/>
              <w:br/>
              <w:br/>
              <w:br/>
            </w:r>
            <w:r>
              <w:rPr>
                <w:b/>
                <w:bCs/>
              </w:rPr>
              <w:t>Nguyễn Thanh Lo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ỰC PHẨM, PHỤ GIA THỰC PHẨM, CHẤT HỖ TRỢ CHẾ BIẾN THỰC PHẨM VÀ DỤNG CỤ, VẬT LIỆU BAO GÓI, CHỨA ĐỰNG THỰC PHẨM ĐƯỢC XÁC ĐỊNH MÃ SỐ HÀNG HÓA THEO DANH MỤC HÀNG HÓA XUẤT KHẨU, NHẬP KHẨU VIỆT NAM</w:t>
        <w:br/>
      </w:r>
      <w:r>
        <w:rPr>
          <w:i/>
          <w:iCs/>
        </w:rPr>
        <w:t>(ban hành kèm theo Thông tư số ……../2018/TT-BYT ngày     tháng     năm 2018 của Bộ trưởng Bộ Y tế)</w:t>
      </w:r>
    </w:p>
    <w:tbl>
      <w:tblPr>
        <w:tblW w:w="5000" w:type="pct"/>
        <w:jc w:val="left"/>
        <w:tblInd w:w="-20" w:type="dxa"/>
        <w:tblLayout w:type="fixed"/>
        <w:tblCellMar>
          <w:top w:w="0" w:type="dxa"/>
          <w:left w:w="0" w:type="dxa"/>
          <w:bottom w:w="0" w:type="dxa"/>
          <w:right w:w="0" w:type="dxa"/>
        </w:tblCellMar>
      </w:tblPr>
      <w:tblGrid>
        <w:gridCol w:w="738"/>
        <w:gridCol w:w="1085"/>
        <w:gridCol w:w="2414"/>
        <w:gridCol w:w="2455"/>
        <w:gridCol w:w="1165"/>
        <w:gridCol w:w="1503"/>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w:t>
            </w:r>
          </w:p>
        </w:tc>
        <w:tc>
          <w:tcPr>
            <w:tcW w:w="24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hàng hóa</w:t>
            </w:r>
          </w:p>
        </w:tc>
        <w:tc>
          <w:tcPr>
            <w:tcW w:w="2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ếng Anh</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 hóa</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ước uống đóng chai</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tcBorders>
            <w:shd w:fill="FFFFFF" w:val="clear"/>
            <w:vAlign w:val="center"/>
          </w:tcPr>
          <w:p>
            <w:pPr>
              <w:pStyle w:val="Normal"/>
              <w:spacing w:before="120" w:after="0"/>
              <w:jc w:val="center"/>
              <w:rPr/>
            </w:pPr>
            <w:r>
              <w:rPr/>
              <w:t>Nước uống đóng chai</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2201.90.90</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oại tinh khiết</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2202.10.10</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b/>
                <w:bCs/>
              </w:rPr>
              <w:t>Nước k</w:t>
            </w:r>
            <w:r>
              <w:rPr>
                <w:b/>
                <w:bCs/>
                <w:shd w:fill="FFFFFF" w:val="clear"/>
              </w:rPr>
              <w:t>hoán</w:t>
            </w:r>
            <w:r>
              <w:rPr>
                <w:b/>
                <w:bCs/>
              </w:rPr>
              <w:t>g thiên nhiên đóng chai</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tcBorders>
            <w:shd w:fill="FFFFFF" w:val="clear"/>
            <w:vAlign w:val="center"/>
          </w:tcPr>
          <w:p>
            <w:pPr>
              <w:pStyle w:val="Normal"/>
              <w:spacing w:before="120" w:after="0"/>
              <w:rPr/>
            </w:pPr>
            <w:r>
              <w:rPr/>
              <w:t>Nước k</w:t>
            </w:r>
            <w:r>
              <w:rPr>
                <w:shd w:fill="FFFFFF" w:val="clear"/>
              </w:rPr>
              <w:t>hoán</w:t>
            </w:r>
            <w:r>
              <w:rPr/>
              <w:t>g thiên nhiên</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2201.10.00</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á thực phẩm</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tcBorders>
            <w:shd w:fill="FFFFFF" w:val="clear"/>
            <w:vAlign w:val="center"/>
          </w:tcPr>
          <w:p>
            <w:pPr>
              <w:pStyle w:val="Normal"/>
              <w:spacing w:before="120" w:after="0"/>
              <w:rPr/>
            </w:pPr>
            <w:r>
              <w:rPr/>
              <w:t>Nước đá thực phẩm</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2201.90.10</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phẩm chức năng</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1</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ực phẩm bổ sung</w:t>
            </w:r>
          </w:p>
        </w:tc>
        <w:tc>
          <w:tcPr>
            <w:tcW w:w="24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upplemented Food</w:t>
            </w:r>
          </w:p>
        </w:tc>
        <w:tc>
          <w:tcPr>
            <w:tcW w:w="116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2106.90.73</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ực phẩm bảo vệ sức khỏ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alth Supplement, Food Supplement, Dietary Supplement, Functional Foo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Thực phẩm bảo vệ sức khỏe (Health Supplement, Dietary Supplement) là những sản phẩm được dùng để bổ sung thêm vào chế độ ăn uống hàng ngày nhằm duy trì, tăng cường, cải thiện các chức năng của cơ thể con người, giảm nguy cơ mắc bệnh. Thực phẩm bảo vệ sức khỏe chứa một hoặc nhiều chất hoặc hỗn hợp các chất sau:</w:t>
            </w:r>
          </w:p>
          <w:p>
            <w:pPr>
              <w:pStyle w:val="Normal"/>
              <w:spacing w:before="120" w:after="280"/>
              <w:rPr/>
            </w:pPr>
            <w:r>
              <w:rPr/>
              <w:t>- Vitamin, k</w:t>
            </w:r>
            <w:r>
              <w:rPr>
                <w:shd w:fill="FFFFFF" w:val="clear"/>
              </w:rPr>
              <w:t>hoán</w:t>
            </w:r>
            <w:r>
              <w:rPr/>
              <w:t>g chất, axit amin, axit béo, enzyme, probiotic và chất có hoạt tính sinh học khác;</w:t>
            </w:r>
          </w:p>
          <w:p>
            <w:pPr>
              <w:pStyle w:val="Normal"/>
              <w:spacing w:before="120" w:after="280"/>
              <w:rPr/>
            </w:pPr>
            <w:r>
              <w:rPr/>
              <w:t>- Chất có nguồn gốc tự nhiên, bao gồm động vật, k</w:t>
            </w:r>
            <w:r>
              <w:rPr>
                <w:shd w:fill="FFFFFF" w:val="clear"/>
              </w:rPr>
              <w:t>hoán</w:t>
            </w:r>
            <w:r>
              <w:rPr/>
              <w:t>g vật và thực vật dưới dạng chiết xuất, phân lập, cô đặc và chuyển hóa;</w:t>
            </w:r>
          </w:p>
          <w:p>
            <w:pPr>
              <w:pStyle w:val="Normal"/>
              <w:spacing w:before="120" w:after="280"/>
              <w:rPr/>
            </w:pPr>
            <w:r>
              <w:rPr/>
              <w:t>- Các nguồn tổng hợp của những thành phần đề cập tại điểm a và điểm b trên đây</w:t>
            </w:r>
          </w:p>
          <w:p>
            <w:pPr>
              <w:pStyle w:val="Normal"/>
              <w:spacing w:before="120" w:after="0"/>
              <w:rPr/>
            </w:pPr>
            <w:r>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ực phẩm dinh dưỡng y học; hoặc Thực phẩm dinh dưỡng dùng cho mục đích y tế đặc biệ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od for Special Medical Purposes, Medical Foo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96</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ực phẩm dùng cho chế độ ăn đặc biệ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od for Special Dietary Us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005.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4.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00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dinh dưỡng công thức cho trẻ đến 12 tháng tuổ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fant fomula (for children up to 12 months of ag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dinh dưỡng công thức với mục đích y tế đặc biệt cho trẻ đến 12 tháng tuổ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mulas for special medical purposes intended for infants (up to 12 months of ag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81; 2106.90.89; 1901.10.10; 1910.10.20; 1901.1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dinh dưỡng công thức với mục đích ăn bổ sung cho trẻ từ 6 đến 36 tháng tuổ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low up fomula for infant from 6th months on and young children up to 36 months of ag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dinh dưỡng chế biến từ ngũ cốc cho trẻ từ 6 đến 36 tháng tuổ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cesed cereal- based foods for infant from 6th months and young children up to 36 months of ag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Thực phẩm dùng cho chế độ ăn đặc biệt dùng cho người ăn kiêng, người già và các đối tượng đặc biệt khác theo quy </w:t>
            </w:r>
            <w:r>
              <w:rPr>
                <w:shd w:fill="FFFFFF" w:val="clear"/>
              </w:rPr>
              <w:t>định</w:t>
            </w:r>
            <w:r>
              <w:rPr/>
              <w:t xml:space="preserve"> của Ủy ban tiêu chuẩn thực phẩm quốc tế</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hực phẩm tăng cường vi chất dinh dưỡng</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ực phẩm tăng cường vi chất dinh dưỡ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71; 2106.90.72; 2106.90.73; 210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hụ gia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bon thực vậ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Vegetable carbo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àu bắp cải đỏ</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nthocyanins (Red cabbage colou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succi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ci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ydro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drogen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L-Alan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L - Alan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c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cyrrhiz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yrrhiz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sulfam kal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partame-acesulfame sal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tic And Fatty Acid Esters Of Glyc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ic And Fatty Acid Esters Of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tylated Distarch Adip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ylated Distarch Adipa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tylated Di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ylated Di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tylated oxydized starc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ylated oxydiz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acetic bă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ic acid, Glacia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adip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dip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algi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gi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bọt, chất tạo gel,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ascorbic (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corbic Acid (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benzo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nzo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cit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it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y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cyclam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am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1.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erythorbic (acid isoascorb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rythorbic Acid (Isoascorb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form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rm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fuma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uma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gluco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glutamic (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tamic Acid (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guany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uanylic Acid, 5'-</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hydroclo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chl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inosi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osinic Acid,5’-</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lactic (L-, D- và D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ic acid, L-, D- and D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ma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ic Acid (D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orthophospho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rthophosph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9.20.3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propio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io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sorb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tart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rtaric Acid (L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i hóa, chất điều vị,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thiodipropio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hiodipropio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pha amylase từ:</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pha amylases fro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i/>
                <w:i/>
                <w:iCs/>
              </w:rPr>
            </w:pPr>
            <w:r>
              <w:rPr>
                <w:i/>
                <w:iCs/>
              </w:rPr>
              <w:t>- Aspergillus orysee var.</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Aspergillus orysee va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licheniformi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licheniform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i/>
                <w:iCs/>
              </w:rPr>
              <w:t>- Bacillus megaterium expressed in Bacillus subtili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megaterium expressed in Bacillus subtil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stearothermophilu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stearothermophilu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i/>
                <w:iCs/>
              </w:rPr>
              <w:t>- Bacillus Bacillus stearothermophilus expressed in Bacillus subtili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Bacillus stearothermophilus expressed in Bacillus subtil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subtili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subtil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pha-Tocoph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alpha-Tocoph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8.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adip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adip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bọt, chất tạo gel, chất làm bóng, chất giữ ẩm, chất tạo phức kim loại,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xốp, 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hydro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hydrogen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tạo xố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poly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um 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um dihydrogen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di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scorbyl palmi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corbyl Palmi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scorbyl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corbyl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sparta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partam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4.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zodicacbonam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zodicarbonam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7.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Beta-caroten </w:t>
            </w:r>
            <w:r>
              <w:rPr>
                <w:shd w:fill="FFFFFF" w:val="clear"/>
              </w:rPr>
              <w:t>tổng</w:t>
            </w:r>
            <w:r>
              <w:rPr/>
              <w:t xml:space="preserve">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Carotene (Synthet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Caroten, Blakeslea trispor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Caroten, Blakeslea trispor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one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one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t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wdered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t Konj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Konjac flou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7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mang, chất nhũ hóa, chất tạo gel, chất làm bóng, chất giữ ẩm, chất ổn </w:t>
            </w:r>
            <w:r>
              <w:rPr>
                <w:shd w:fill="FFFFFF" w:val="clear"/>
              </w:rPr>
              <w:t>định</w:t>
            </w:r>
            <w:r>
              <w:rPr/>
              <w:t>,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t tal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l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26.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làm bóng,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rilliant black</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illiant black</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4.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rilliant blue FCF</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illiant Blue FCF</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4.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utyl hydroxy anisol (BH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ylated Hydroxyanisol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utyl hydroxy toluen (BH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ylated Hydroxytolu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muối amoni của acid phosphatid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salts of Phosphatid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muối calc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Citr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5’guan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5’guan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5’-inos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5’-inos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5’-ribonucleot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5’- ribonucleotid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chống tạo bọt, chất độn, chất mang, chất tạo bọt, chất tạo gel, chất làm bóng, chất giữ ẩm,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asc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Asc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5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mang, chất làm rắn chắc, chất xử lý bột,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cycl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cycl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3.5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dihydro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dihydrogen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di-L-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poly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bon di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bon di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khí carboni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eci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ecith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di-L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di-L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hydroxy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Hydroxyde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mang, 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lactat, D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lactate, D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tri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Tri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amoni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ammonium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kali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potassium L-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natri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sodium L-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uối và este của chol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oline salts and es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dro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drogen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tạo xố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dro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drogen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y hóa, chất độn, chất giữ ẩm,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n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n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4.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giữ mầu,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nitr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nit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4.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ortho-phenylphe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ortho- Phenylphe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oly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acch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accha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esqui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esqui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tạo xố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umin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8.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sắt đ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ron oxyde, Black</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sắt đỏ</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ron oxyde, R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sắt và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ron oxyde, Yellow</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dextr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dextros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702.3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Riboflav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Riboflav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Riboflavin từ </w:t>
            </w:r>
            <w:r>
              <w:rPr>
                <w:i/>
                <w:iCs/>
              </w:rPr>
              <w:t>Bacillus subtili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Riboflavin from </w:t>
            </w:r>
            <w:r>
              <w:rPr>
                <w:i/>
                <w:iCs/>
              </w:rPr>
              <w:t>Bacillus subtil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Rong biển eucheuma đã qua chế biế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cessed eucheuma seawe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212.21.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acch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accha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candelil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ndelilla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mang, chất nhũ hóa, chất khí bao gói,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carnaub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nauba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điều chỉnh độ acid, chất chống đông vón, chất mang, 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o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es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mang, chất nhũ hóa,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ăt (I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ro sorb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ol Syrup</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 chất độn, chất giữ ẩm,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monolau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monolau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monoole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monoole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monopalmi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monopalmi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mono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mono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tri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tri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 chất độn, chất giữ ẩm,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kal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potass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tạo phức kim loại, chất giữ ẩm,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natr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ạch Ag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ga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302.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gel,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auma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haumat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8.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iếc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nnous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alc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alc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nhũ hóa, chất giữ ẩm, chất tạo xốp, chất tạo phức kim loại,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ethyl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ethyl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mang, chất nhũ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kal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potass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kal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potass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điều chỉnh độ acid, chất chống đông vón, chất làm rắn chắc, chất xử lý bột,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magnes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magnesium Ortho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urme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urmer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910.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à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ol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10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ó thay đổi (Chỉ sử dụng dạng bột, nguyên chất và thực ph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yl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Xyl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à xyltol tinh khiế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Zeaxathin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Zeaxathin, synthet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4.1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chiết từ thực vậ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ita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itam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lura red 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lura Red A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ạ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ilv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710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et re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et r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oyl pe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nzoyl pe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ẩy màu, chất xử lý bột,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Apo-Carotena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otenal, Beta-Apo- 8’-</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Cyclodext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odextrin, bet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mang,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romela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omela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 chất xử lý bột,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rown H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own H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tạo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dinatri etylen- diamin-tetra-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disodium ethylenediamine tetra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1.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chống oxi hóa, chất ổn định màu,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ferroxyan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Ferrocyan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hydro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Hydrogen 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5.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I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DL- 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Alumin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acch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accha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tearoyl lact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tearoyl lact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nhũ hóa, chất xử lý bột, chất tạo bọt, chất ổn </w:t>
            </w:r>
            <w:r>
              <w:rPr>
                <w:shd w:fill="FFFFFF" w:val="clear"/>
              </w:rPr>
              <w:t>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xử lý bột,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nthaxanth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nthaxanth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amen nhóm I (không xử lý)</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I- Pla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amen nhóm II (xử lý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II- Sulfite proces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amen nhóm III (xử lý amon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III - Ammonia Proces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amen nhóm IV (xử lý amoni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IV - Ammonia Sulphite Proces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min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mois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zorubine (Carmois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oten tự nhiên (chiết xuất từ thực vậ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atural Extracts (caroten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rageenan và muối Na, K, NH4 của nó (bao gồm furcellar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rageenan and its Na, K, NH4 salts (includes furcellar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gel,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ellulose vi tinh thể</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crocrystalline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annatto, bixin base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nnatto Extracts, bixin bas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annatto, norbixin-base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nnatto extracts, norbixin-bas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quillaia nhóm 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illaia extract type I</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bọt,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quillaia nhóm I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illaia extract type II</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bọt,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vỏ nh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rape Skin Extrac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loroph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phyll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ross-linked natri caboxymethyl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ross-linked sodium caboxym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urcu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urcum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urdl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urdl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tạo gel,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yclodext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odext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Castor</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stor oi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5.3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mang, chất nhũ hóa, 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5.3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đậu nành oxy hóa nhiệt tương tác với (mono-) diglycerid của các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hermally oxydized soya bean oil interacted with mono- and diglyceride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dùng cho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neral Oil, Food Gra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độ nhớt ca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neral Oil, high viscosity</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độ nhớt trung bình và thấp, nhóm 1</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neral oil, medium and low viscosity, class 1</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extrin, tinh bột rang trắng, và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extrins, Roast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amoni hydro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ammonium 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3105.1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105.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calc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alc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tạo phức kim loại, chất giữ ẩm,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calc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alc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kali 5’-guan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potassium 5’- guan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kal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potass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kal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potass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làm rắn chắc, chất xử lý bột, chất giữ ẩm,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kali tac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potass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lauryl thiodi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lauryl thiodi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0.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methyl di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methyl di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5’-guanyI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5’- guan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2.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b/>
                <w:b/>
                <w:bCs/>
              </w:rPr>
            </w:pPr>
            <w:r>
              <w:rPr>
                <w:b/>
                <w:bCs/>
              </w:rPr>
              <w:t>Dinatri 5’-inos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b/>
                <w:bCs/>
              </w:rPr>
              <w:t>Disodiuni 5’- inos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5’-ribonucleot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5’- ribonucleotid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ethylendiamintetraacetat (ED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ethylenediaminetetra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chống oxi hóa, chất ổn định màu,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monohydro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monohydrogen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tạo phức kim loại,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tac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oxyd silic vô định hì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ilicon Dioxyde, Amorphou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chống tạo bọt, chất ma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oxyd ti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itanium Di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3.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starch Glyc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tarch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l-alpha-Tocoph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l-alpha-Tocoph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8.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rythr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rythr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giữ ẩm,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rythros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rythros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acid ricioleic với polyglyc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lycerol esters of interesterified riciole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acid béo với prop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glycol ester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glycerol với acid citric và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itric and fatty acid esters of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chống oxy hóa, chất xử lý bột,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glycerol với acid diacetyl tactaric và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acetyl tartaric and Fatty acid esters of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glycerol với acid lactic và các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ic and fatty acid esters of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mono và diglycrid của acid béo với acid tarta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rtaric acid esters of mono- and diglycerides of fatty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polyglycerol với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lycerol ester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sucrose với các axí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ose Ester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methyl (hoặc Etyl) của acid Beta-Apo-8’- Carote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Apo-8’- Carotenic Acid, Methyl Or Ethyl Es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hyl mal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mal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hyl xen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làm bóng,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hylhydroxyethyl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hydroxy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pra-Hydroxy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yl pra- Hydroxy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Fast green FCF</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st Green FCF</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12.90.2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ama-Cyclodext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odextrin, gam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cono delta-Lact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no Delta- Lact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xốp,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cose oxyda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se oxy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c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chất giữ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cerol esters của nhựa câ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erol esters of wood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3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3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arab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rabic Gum (Acacia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mang,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cassi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ssia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gel,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đậu carob</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ob bean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g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uar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karay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Karaya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tar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ra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gel,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tell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ellan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tragacant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agacanth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xanth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Xanthan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làm dầy, chất nhũ hóa, chất tạo gel, chất ổn </w:t>
            </w:r>
            <w:r>
              <w:rPr>
                <w:shd w:fill="FFFFFF" w:val="clear"/>
              </w:rPr>
              <w:t>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examethylen tetr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xamethylene tetr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2933.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lpropyl methyl xen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lpropyl m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lpropyl xen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lprop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tạo bọt, chất làm bóng,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propyl Di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propyl Di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propyl Starc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propyl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digotin (Indigocar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digot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mal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mal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 chất chống đông vón, chất độn, 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propyl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propyl citr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chống oxi hóa,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5’-inos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5’- inos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ceta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cetat (các muố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cet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dip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dip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tạo bọt, chất tạo gel, chất làm bóng, chất giữ ẩm,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sc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sc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bi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Bi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4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vị, chất tạo gel,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di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di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dihydro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Dihydrogen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ferrocyan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Ferrocyan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5.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yrdro 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rdrogen 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5.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yrogen carbona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rogen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4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xốp,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metabi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Metabi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x</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atri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odium L(+)-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lumin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n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4.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giữ màu,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itr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stasium nit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4.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poly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làm bóng,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acch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accha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nitơ 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ous 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 chất chống oxy hóa, chất tạo bọt, chất khí bao gói, chất khí đẩ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clor</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0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clor di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ine di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nitơ</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oge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04.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 chất khí bao gói, chất khí đẩ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prop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711.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act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ngọt,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aurie argrinatethyles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urie argrinateethyles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pa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ipas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utein from tagets erec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utein from tagets erect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copen chiết xuất từ cà ch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copenes exytact from tomato</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copen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copenes, synthet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copen, Blakeslea trispor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copene, Blakeslea trispor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sozy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sozym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esi hydro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esium 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 chất làm rắn chắc,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lt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t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nhũ hóa, chất giữ ẩm, chất ổn định,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l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n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nn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độn, chất giữ ẩm, chất ổn định, chất ta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hyl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hyl ethyl xen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 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tạo gel,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hyl pra- Hydroxy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 pra- Hydroxy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 magnes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magnes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 và diglycerid của các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 and Di- Glyceride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20.0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chống tạo bọt,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calc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calc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i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kal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di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nhũ hóa, chất làm rắn chắc, chất xử lý bột, chất làm ẩm, chất tạo xốp,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kali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potass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natr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di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natri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sod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uối aspartam- acesulfam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partame- acesulfame sal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4.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jc w:val="center"/>
              <w:rPr/>
            </w:pPr>
            <w:r>
              <w:rPr/>
              <w:t>Muối của acid myristic, palmitic và stearic (NH4, Ca, K, Na)</w:t>
            </w:r>
          </w:p>
        </w:tc>
        <w:tc>
          <w:tcPr>
            <w:tcW w:w="2455" w:type="dxa"/>
            <w:tcBorders>
              <w:left w:val="single" w:sz="8" w:space="0" w:color="000000"/>
              <w:bottom w:val="single" w:sz="8" w:space="0" w:color="000000"/>
            </w:tcBorders>
            <w:shd w:fill="FFFFFF" w:val="clear"/>
            <w:vAlign w:val="center"/>
          </w:tcPr>
          <w:p>
            <w:pPr>
              <w:pStyle w:val="Normal"/>
              <w:spacing w:before="120" w:after="0"/>
              <w:jc w:val="center"/>
              <w:rPr/>
            </w:pPr>
            <w:r>
              <w:rPr/>
              <w:t>Salts of Myristic, Palmitic and Stearic acids (Ca, Na, K, NH4)</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chống đông vón,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uối của acid oleic (Ca, Na,K)</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alts of Oleic acid (Ca, Na, K)</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1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amyc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atamyc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dip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dip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sc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sc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cboxymethyl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rboxym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làm bóng, chất ổn định, chất giữ ẩm, chất làm rắn chắc, chất tạo gel</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lc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lcium poly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xốp, chất điều chỉnh độ acid,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rbonxymethyl Cellulose, thủy phân bằng enzy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rcboxymethyl cellulose, enzymaticaly hyrolys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ycl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ycl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9.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dihydro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Dihydrogen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tạo phức kim loại,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DL-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DL-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giữ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eryth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eryth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ferrocyan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Ferrocyan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fumarat (các muố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fumar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dro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drogen 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ro DL-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rogen DL- 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metabi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Metabi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giữ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nhôm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luminium Phosphate-acid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lumino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Riboflavin 5’-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Riboflavin 5’- phosphate sod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lri stearoyl lact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tearoyl lact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xử lý bột, chất tạo bọt,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ẩy màu,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thio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Thio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eota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eotam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 amoni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uminium Ammon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chỉnh độ</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jc w:val="center"/>
              <w:rPr/>
            </w:pPr>
            <w:r>
              <w:rPr/>
              <w:t>Nhôm kali sulphat</w:t>
            </w:r>
          </w:p>
        </w:tc>
        <w:tc>
          <w:tcPr>
            <w:tcW w:w="2455" w:type="dxa"/>
            <w:tcBorders>
              <w:left w:val="single" w:sz="8" w:space="0" w:color="000000"/>
              <w:bottom w:val="single" w:sz="8" w:space="0" w:color="000000"/>
            </w:tcBorders>
            <w:shd w:fill="FFFFFF" w:val="clear"/>
            <w:vAlign w:val="center"/>
          </w:tcPr>
          <w:p>
            <w:pPr>
              <w:pStyle w:val="Normal"/>
              <w:spacing w:before="120" w:after="0"/>
              <w:jc w:val="center"/>
              <w:rPr/>
            </w:pPr>
            <w:r>
              <w:rPr/>
              <w:t>Aluminium Potass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óm lecith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ecith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3.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umin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guai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uaiac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is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ligoeste typ 1 và typ 2 của sucr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ose oligoesters type I and type II</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rtho-phenylphe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rtho-Phenylphe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calc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2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5.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Magnes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apa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apa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arika oleores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arika oleo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c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ct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gel,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ntakali tr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ntapotassium tr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ntanatri tr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ntasodium tr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osphated Di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hosphated Di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ức clorophyl đồ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phyll Copper Comple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ức clorophyl đồng (muối Natri, kali của nó)</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phyll Copper Complex, Sodium And Potassium Salt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jc w:val="center"/>
              <w:rPr/>
            </w:pPr>
            <w:r>
              <w:rPr/>
              <w:t>Polydimethyl silox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dimethylsilox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Chống đông vón, chất chống tạo bọt,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et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ethylene 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7.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tạo bọt, chất mang, chất nhũ hóa, chất làm bóng,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20) sorbitan tri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tri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20) sorbitan monolau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monolau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20) sorbitan monopalmi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monopalmi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20) sotbitan mono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mono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40)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40)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8)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8)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ylen (20) Sorbitan monoole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Monoole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tạo bọt,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vinyl alco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vin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3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vinylpyrolid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vinylpyrrolid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nhũ hóa, chất làm bóng,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vinylpyrolidon, không 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vinylpyrolidon, insolubl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nceau 4R</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nceau 4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 g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allate, Propy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 pra- Hydroxy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 pra- Hydroxy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en glycol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glycol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tea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tease (A. orysee va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 chất xử lý bột, chất ổn định, 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ullul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ullul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9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Quinol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inoline Yellow</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vi tinh thể</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crocrystalline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7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II)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amon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ic ammon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hell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hella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ro malt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titol syrup</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nhũ hóa, chất giữ ẩm, chất ổn định,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ro polyglyc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lycitol syrup</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arch acetate, Este hóa với Acetic anhyd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rch acetate, Esterified with Acetic anhyd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arch acetate, este hóa với Vin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rch acetate, Esterified with Vinyl Ax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arch Natri Octenyl Succ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rch Sodium Octenyl Succ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earyl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earyl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chống oxi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eviol glycos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eviol glycosid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8.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cra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a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croglyxe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oglycerid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crose acetat isobuty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ose acetate isobuty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lphua di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lfur Di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nset yellow FCF</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nset Yellow FCF</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artraz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rtraz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rt-Butylhydroquinon (TBHQ)</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rtiary Butylhydroquin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7.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đã được xử lý bằng ac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id-Treat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đã được xử lý bằng kiề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kaline Treat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đã khử màu</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leach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xử lý oxy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xydiz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xử lý bằng enzi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nzyme-Treated Starch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ocopherol concentrat (dạng hỗn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ocopherol concentrate, mix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8.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ace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acet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mang, chất nhũ hóa, chất giữ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amon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ammon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alc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alcium Citr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ương liệu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tạo hương tự nhiê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affron (cây nghệ)</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affro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91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ghệ (curcum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urmeric (curcum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910.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chiết xuất từ cây van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905.10.00 &amp; 0905.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khói tự nhiên và các chiết xuất của nó</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98</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liệu tự nhiên và các hương liệu giống tự nhiê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98</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nguyệt quế anh đà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bạc hà cay (Mantha piperi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2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của cây bạc hà khá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2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quế</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dầu gia vị và chiết xuất từ gia vị</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hạnh nhân đắ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90 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dầu quả tự nhiê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ớ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dầu họ quả cam quý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hương tự nhiê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tạo hương tổng hợp</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oin gu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monen, 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2.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nalo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nt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6.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yl alco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6.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benzyl, alpha- alco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6.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khó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7.4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ethole, tran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ethol, be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ugenyl metyl e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uge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adehy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2.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anill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2.4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vanil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2.4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onon, alph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onon, be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von, 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von, 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naphtyl, beta-ket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for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nal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lau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yl heptan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yl hexan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heptan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nonan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yl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salix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matylphenylglycid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phenylglycid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anthrani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N-metylanthrani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onalacton, gamm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iperona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mal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l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phenyl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Quinin hydroclor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9.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Undecalacton, gamm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ất hỗ trợ chế biến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vMerge w:val="restart"/>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chống tạo bọ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ank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kylene oxide adduc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metylpolysilox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methylpolysilox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etylenoxit - prop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ene oxide - propylene oxide copolym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20.00 &amp; 291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este của axi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cid methyl es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polyankylen glycol của axit béo (1-5 phân tử etylen oxit hay prop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cid polyalkylene glycol ester (1-5 moles ethylene oxide or propylene 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e glycol - Ancol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lcohol-glycol eth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3.7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O-CH2-CH2-OR R=CnH2n+1, n=8-30</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dừa đã hydrogen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genated coconut oi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16.20.98</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ầu dừa đã qua hydro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ung dịch alpha metyl glycoz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pha - methyl glycoside wa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8.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polyetoxyl hóa, biến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ethoxylated alcohols, modifi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ếu tan hay phân tán trong nướ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poly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7.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ếu tan hay phân tán trong nướ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bậc cao biến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dified higher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207.2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207.2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me khối polypropylen polyetyl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propylene- proethylene block 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2.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xúc tá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lumin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6</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rô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rom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pp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ng cro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pper chro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ng cro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pper chrom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ng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ngane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lipđ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lybden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Xúc tác </w:t>
            </w:r>
            <w:r>
              <w:rPr>
                <w:shd w:fill="FFFFFF" w:val="clear"/>
              </w:rPr>
              <w:t>có</w:t>
            </w:r>
            <w:r>
              <w:rPr/>
              <w:t xml:space="preserve">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ik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cke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alađ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allad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la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latin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kim loạ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meta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metylat (met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methylate (meth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etylat (et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ethylat (eth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ạ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ilv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m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m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et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eth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metylat (met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methylate (meth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triflometan sulfonic (CF</w:t>
            </w:r>
            <w:r>
              <w:rPr>
                <w:vertAlign w:val="subscript"/>
              </w:rPr>
              <w:t>3</w:t>
            </w:r>
            <w:r>
              <w:rPr/>
              <w:t xml:space="preserve"> SO</w:t>
            </w:r>
            <w:r>
              <w:rPr>
                <w:vertAlign w:val="subscript"/>
              </w:rPr>
              <w:t>3</w:t>
            </w:r>
            <w:r>
              <w:rPr/>
              <w:t>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fluoromethane sulfo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làm trong/chất trợ lọ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ất sét hấp phụ (tẩy màu, đất tự nhiên hay hoạt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bsorbent clays (bleaching, natural, or activated earth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07.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sbesto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besto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24.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ton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nton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08.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đivinylbenzen clometyl hóa và amin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methylated aminated styrene - divinylbenzene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ato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atomaceous eart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1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đivinylbenzen- etyl vinylbenz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vinylbenzen - ethylvinylbenzen co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ất sét hoạt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ulleris eart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trao đổi i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on exchange resins (see ion exchange res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inglas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inglas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3.0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o la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Kaol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07.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rli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rl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30.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olymaleic và natri polymale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maleic acid and sodium Polymale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an hoạt tính, than không có hoạt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Vegetable carbon (activated, unactivat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làm lạnh và làm má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clo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hloro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7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làm khô/ tác nhân chống đóng bánh</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uminum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nxi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e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ctađecylammoni axetat (trong amoni clorua) (C18H37NH3OOCCH3)</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ctadecylammonium acetate (in ammmon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lumin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nxi silicoalum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lcium silicoalum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ất tẩy rửa (tác nhân làm 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octyl natri sulfosucx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octyl sodium sulfosucc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hợp chất amoni bậc 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aternary ammonium compoun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xylen sulf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xylene sulph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4.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7</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cố định enzim và chất mang</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tarandeh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taraldeh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2.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8</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ế phẩm enzym (kể cả các enzym đã được cố định trên chất mang)</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8.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ế phẩm enzym có nguồn gốc từ động vậ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talaza (gan bò hay ngự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talase (bovine or horse liv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ymosin (bê, dê non, cừu n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ymosin (calf, kid, or lamb abomas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Chymosin A từ </w:t>
            </w:r>
            <w:r>
              <w:rPr>
                <w:i/>
                <w:iCs/>
              </w:rPr>
              <w:t>Eschorichia coli</w:t>
            </w:r>
            <w:r>
              <w:rPr/>
              <w:t xml:space="preserve"> K-12 chứa gene prochymosin A của bê</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Chymosin A from </w:t>
            </w:r>
            <w:r>
              <w:rPr>
                <w:i/>
                <w:iCs/>
              </w:rPr>
              <w:t>Eschorichia coli</w:t>
            </w:r>
            <w:r>
              <w:rPr/>
              <w:t xml:space="preserve"> K-12 containing calf prochymosin A g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ymosin B</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Chymosin B produced from </w:t>
            </w:r>
            <w:r>
              <w:rPr>
                <w:i/>
                <w:iCs/>
              </w:rPr>
              <w:t>Aspergillus niger var awamori</w:t>
            </w:r>
            <w:r>
              <w:rPr/>
              <w:t xml:space="preserve"> containing calf prochymosin B g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paza (dạ dày bò) (Tuyến nước bọt hay thực quản của bê, dê non, cừu non) (heo hay tụy bò)</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ipase (bovine stomach) (salivary glands or forestomach of calf, kid, or lamb) (hog or bovine pancrea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sozim (lòng trắng trứ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sozyme (egg whi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psin, avian (của chim, gia cầ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psin, avian (proventicum of poultry)</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ospholipaza (tụ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hospholipase (pancrea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Rennet (dạ dày bò, dê hay cừu)</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Rennet (bovine, calf, goat, kid, or sheep, lamb stoma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ypsin (Tụy heo hay bò)</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ypsin (porcine or bovine pancrea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8.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ế phẩm enzim có nguồn gốc từ thực vậ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ymopapain (từ quả đu đủ)</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Chymopapain </w:t>
            </w:r>
            <w:r>
              <w:rPr>
                <w:i/>
                <w:iCs/>
              </w:rPr>
              <w:t>(Carica papay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Ficin (từ cây su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Ficin </w:t>
            </w:r>
            <w:r>
              <w:rPr>
                <w:i/>
                <w:iCs/>
              </w:rPr>
              <w:t>(Ficus spp)</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posydaza (từ đậu nà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iposydase (soy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Men rượu </w:t>
            </w:r>
            <w:r>
              <w:rPr>
                <w:i/>
                <w:iCs/>
              </w:rPr>
              <w:t>(Saccharomyces cerevisi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Alcohol dehydrogenase </w:t>
            </w:r>
            <w:r>
              <w:rPr>
                <w:i/>
                <w:iCs/>
              </w:rPr>
              <w:t>(Saccharomyces cerevisi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pha- galact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pha galactos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rabinofuran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rabinofuranoside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gluc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 gluc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ellobi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ellobi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enlul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ellul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extr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extr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ndo-beta gluc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ndo-beta gluc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r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ster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xo-alpha glucozidaza (được cố định trên chất mang) (cùng nguồn như trên) không nhiều hơn 10mg/kg glutaraldeh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xo-alpha glucosidase (immobilized) (same sources as above) no more than 10mg/kg glutaraldeh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coamylaza ha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amylase o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cose isomer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se isomer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emixenlul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micellul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uli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uli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vert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vert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soamyl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amyl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act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actoperox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operox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ecacboxylaza ®èi víi axit ma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ic acid decarboxyl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ltaza hay anphagluc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tase or alphaglucos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libiaza (anpha- galact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libiasc (alpha- galatos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nzym khử n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ate reduct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ctin ester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ctin ester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ctinly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ctinly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galacturo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alacturo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te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te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ullul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ullul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erin protei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erine protei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an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n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yl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Xyl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xyl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xylos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9</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keo tụ</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acrylat - acryla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rylate - acrylamide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itin/chitos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itin/chitos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3.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ức của muối nhôm hòa tan và axit phospho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mplexes of soluble aluminum salt and phosph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đimetylamin- epiclorohid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methylamine - epichlorohydrin co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ất sét chuổi vải (dạng Canxi của Natri montmorillon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uller--’s earth (calcium analogue of sodium montmorillon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08.4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acrylamit biến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dified acrylamide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olyacry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acryl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iacryla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acrylam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oliacr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olyacr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đ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0</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ựa trao đổi ion, màng và rây phân tử</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của metyl acrylat và divinylbenzen bị thủy phần hoàn toà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mpletely hydrolyzed copolymers of methyl acrylate and divinylbenzene and acrylonitril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etylentri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ethylenetri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của axit metacrylic vμ đivinylbenz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acrylic acid- divinylbenzene co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của axit metacrylic và divinylbenzen với nhóm hoạt động RCO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acrylic acid- divinylbenzene copolymer with RCOO active group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styren vμ đivinylbenzen cầu hóa bằng các nhóm trimetylammon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styrene- divinylbenzene reticulum with trimethylammonium group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ất bôi trơn, các tác nhân loại bỏ và chống kẹt cứng, trợ khuô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metylpolysiloxan (CH</w:t>
            </w:r>
            <w:r>
              <w:rPr>
                <w:vertAlign w:val="subscript"/>
              </w:rPr>
              <w:t>3</w:t>
            </w:r>
            <w:r>
              <w:rPr/>
              <w:t>- [Si(CH</w:t>
            </w:r>
            <w:r>
              <w:rPr>
                <w:vertAlign w:val="subscript"/>
              </w:rPr>
              <w:t>3</w:t>
            </w:r>
            <w:r>
              <w:rPr/>
              <w:t>-)</w:t>
            </w:r>
            <w:r>
              <w:rPr>
                <w:vertAlign w:val="subscript"/>
              </w:rPr>
              <w:t>2</w:t>
            </w:r>
            <w:r>
              <w:rPr/>
              <w:t>] - CH</w:t>
            </w:r>
            <w:r>
              <w:rPr>
                <w:vertAlign w:val="subscript"/>
              </w:rPr>
              <w:t>3</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methylpolysilox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0.0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ilicone</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kiểm soát vi sinh vậ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oxit clo ClO</w:t>
            </w:r>
            <w:r>
              <w:rPr>
                <w:vertAlign w:val="subscript"/>
              </w:rPr>
              <w:t>2</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ine di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ipoclor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pochlo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8.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pociorit gồm 2 loại: canxi hypoclorit và natri hypoclori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8.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odophor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odopho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8.94.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uốc khử trù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eraxet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racet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ợp chất amoni bậc 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aternary ammonium compoun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ệ enzym lactoperoxidaza (latoperoxidaza, gluco oxidaza, muối thioxia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operoxidase system (lactoperoxidase, glucose oxidase, thiocyanate sal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đẩy tơi và các khí bao gói</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ông khí</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i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rg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rgo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4.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cbon Đi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bon di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lopentafluoro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pentafluoro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7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clođi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hlorodi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7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el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l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4.2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iđr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ge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4.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itơ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ous 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cta fluoroxyclobu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ctafluorocyclobut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1.2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1.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loro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hloro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7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dung môi, quá trình chiết và chế biế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eton (đimetyl keton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one (dimethyl ket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yl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u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1.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utan-1,3-đi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ane-1,3-dioI</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1- Buty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an- 1-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2- Buty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anol-2-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yclohex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ohex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2.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1,2- đicloetan (điclo 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1,2- Dichloror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1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clo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hlorodi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1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etyl e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ethyl eth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n-oct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oct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n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nt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e dầu hỏ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troleum ether (light Petrole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6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ó thay đổ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 1,2 - đi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 - 1,2 - di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1- Propio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 1-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tertiary but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rtiary but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1,1,2 - tricloetyl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1,1,2-Tirichloroethyl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2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đođexyl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dodecyl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olu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olu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2.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metyl xeton (Butan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methylketone (butan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xcrin tributy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erol tributy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6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ex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x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ạch th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bu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but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1.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propyl myris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propyl myris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tẩy rửa và bóc vỏ</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orthophosphat (NH</w:t>
            </w:r>
            <w:r>
              <w:rPr>
                <w:vertAlign w:val="subscript"/>
              </w:rPr>
              <w:t>4</w:t>
            </w:r>
            <w:r>
              <w:rPr/>
              <w:t>)</w:t>
            </w:r>
            <w:r>
              <w:rPr>
                <w:vertAlign w:val="subscript"/>
              </w:rPr>
              <w:t>3</w:t>
            </w:r>
            <w:r>
              <w:rPr/>
              <w:t>PO</w:t>
            </w:r>
            <w:r>
              <w:rPr>
                <w:vertAlign w:val="subscript"/>
              </w:rPr>
              <w:t>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tiocacb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thiocarb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c etylen glycol monobut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ene glycol monobutyl eth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4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etanol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ethanol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brom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brom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5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ipoclor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pochlo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8.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tripol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tripoly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 kali pyr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potass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 natr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sod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etanol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ethanol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1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hỗ trợ chế biến khá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nxi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parahydroxy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parahydroxy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9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gibere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ibberell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e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gibere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gibberel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ilic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9.1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7</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anh mục các hợp chất hỗ trợ chế biến được dùng làm phụ gia</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vMerge w:val="restart"/>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chống tạo bọ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ecitin hyđroxyl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lated lecith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Axit oleic từ các axit béo </w:t>
            </w:r>
            <w:r>
              <w:rPr>
                <w:shd w:fill="FFFFFF" w:val="clear"/>
              </w:rPr>
              <w:t>của</w:t>
            </w:r>
            <w:r>
              <w:rPr/>
              <w:t xml:space="preserve"> dầu nặ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leic acid from tall oil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3.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dầu mỏ</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troleum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dầu mỏ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troleum wax (synthet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trolatu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trolat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iet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ethylene 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4.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prop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propylene 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en glycol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glycol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xúc tá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bisulph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bi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II)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oxit lưu huỳ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lfur di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9.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làm trong/ trợ lọ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rageenan/Furceller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rageenan/ Furceller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302.39.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se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se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elatin (ăn đượ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elatin (edibl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3.00.4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3.00.4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ựa trao đổi io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hospho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hosph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9.20.3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lica sol bền vững trong 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bilized aqueous silica s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ta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n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t gỗ/ than mù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Wood flour/ Sawdus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4405.0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ổn định màu</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yrophosphat a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cid pyr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7</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làm khô/ tác nhân chống đông tụ</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anxi đioct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alcium di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8</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ung môi (Chiết và chế biế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yl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nzyl 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etyl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ethyl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9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buta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buta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2-metylpropan -1- 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2- methylpropan -1-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Isoprop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prop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a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a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propanol -1</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 propanol -1</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nit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8.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2 - Nitroprop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2- Nitroprop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4.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Octyl alco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Oct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2- ol (isopropyl an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 2- ol (isoprop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loro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hloro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9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9</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điều chỉnh tinh thể chất béo biến tính</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polyglyxerin của axi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iglycerol ester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0</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keo tụ</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xit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it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lic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ilic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bôi trơn, các tác nhân tẩy rửa và chống dính, trợ khuô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o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es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carnaub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nauba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cá nhà táng hiđro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genated sperm oi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eci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ecith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c tri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tri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stea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ea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e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ear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al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l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26.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natri đ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anxi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 - calcium phospha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kiểm soát vi sinh vậ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natri etylen bis đithiocacb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ethylene bis dithiocarb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enđi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enedi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1.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lor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hlo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8.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tách đẩy và các khí đóng gói</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xyge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4.4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rửa và bóc vỏ</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ole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le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3.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ất dinh dưỡng me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ioni clor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io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iot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ng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upric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II) amoni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ammon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sulphat(I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os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os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6.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e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iax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ac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antothe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antothe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idro cac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drogen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4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nzim tự phân giả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Yeast autolys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ẽm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Zinc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hỗ trợ chế biến khá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ank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kylene oxide adduc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bicac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bi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H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H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H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H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7.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nxi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caram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flavoring</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2.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natri hiđro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đậu tương được phân đoạ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ractionated soybean oi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07.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fuma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uma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xerol tri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erol tri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x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clohyđ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chl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clor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x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hiđr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hydr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pha- metyl glucosit trong 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 - Methyl glycoside wa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5.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ankylen oxit không ion hóa với chất phân tá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on - ionogenic alkylene oxide adduct with emulgato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oxa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xal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me khối polypropylen polyetyl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propylene - polyethylene block 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1-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1-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1,2-di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1,2- di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bisulph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bi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bicac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bi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exameta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exameta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metabisulph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metabi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 natri phosphat, NaH</w:t>
            </w:r>
            <w:r>
              <w:rPr>
                <w:vertAlign w:val="subscript"/>
              </w:rPr>
              <w:t>2</w:t>
            </w:r>
            <w:r>
              <w:rPr/>
              <w:t>PO</w:t>
            </w:r>
            <w:r>
              <w:rPr>
                <w:vertAlign w:val="subscript"/>
              </w:rPr>
              <w:t>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hosphate monobas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natri phosphat Na</w:t>
            </w:r>
            <w:r>
              <w:rPr>
                <w:vertAlign w:val="subscript"/>
              </w:rPr>
              <w:t>2</w:t>
            </w:r>
            <w:r>
              <w:rPr/>
              <w:t>HPO</w:t>
            </w:r>
            <w:r>
              <w:rPr>
                <w:vertAlign w:val="subscript"/>
              </w:rPr>
              <w:t>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hosphate dibas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 natri phosphat, Na</w:t>
            </w:r>
            <w:r>
              <w:rPr>
                <w:vertAlign w:val="subscript"/>
              </w:rPr>
              <w:t>3</w:t>
            </w:r>
            <w:r>
              <w:rPr/>
              <w:t>PO</w:t>
            </w:r>
            <w:r>
              <w:rPr>
                <w:vertAlign w:val="subscript"/>
              </w:rPr>
              <w:t>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hosphate tribas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oliacrylat -nhựa acryla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olyacrylate - acrylamide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tac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axit béo sobitan và este của axit béo polioxietilen-20-sobi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 fatty acyd esters and polyoxyethylene -20- sorbitan fatty acyl est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exitin đậu tươ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y lecith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sulphu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lfu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7.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tanic với dịch chiết quebrach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nnic acid with quebracho extrac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axit béo thực vậ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Vegetable fatty acid est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yl béo thực vật (ưa 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Vegetable fatty acyl (hydrophill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ylo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Xy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béo, C</w:t>
            </w:r>
            <w:r>
              <w:rPr>
                <w:vertAlign w:val="subscript"/>
              </w:rPr>
              <w:t>n</w:t>
            </w:r>
            <w:r>
              <w:rPr/>
              <w:t>H</w:t>
            </w:r>
            <w:r>
              <w:rPr>
                <w:vertAlign w:val="subscript"/>
              </w:rPr>
              <w:t>2n+1</w:t>
            </w:r>
            <w:r>
              <w:rPr/>
              <w:t>OH n= 8-30</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lcohols (C</w:t>
            </w:r>
            <w:r>
              <w:rPr>
                <w:vertAlign w:val="subscript"/>
              </w:rPr>
              <w:t>8</w:t>
            </w:r>
            <w:r>
              <w:rPr/>
              <w:t>- C</w:t>
            </w:r>
            <w:r>
              <w:rPr>
                <w:vertAlign w:val="subscript"/>
              </w:rPr>
              <w:t>30</w:t>
            </w:r>
            <w:r>
              <w:rPr/>
              <w: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7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7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ỗn hợp các dẫn xuất acyl béo tổng hợp và tự nhiên với các chất nhũ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xture of naturally occurring and synthetic fatty acyl derivatives, with added emulgato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không sinh ion ankylen oxit với chất nhũ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on-ionogenic alkylene oxide adduct with emulgato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polyoxyetylen của axit béo C</w:t>
            </w:r>
            <w:r>
              <w:rPr>
                <w:vertAlign w:val="subscript"/>
                <w:lang w:val="fr-FR"/>
              </w:rPr>
              <w:t>8</w:t>
            </w:r>
            <w:r>
              <w:rPr/>
              <w:t>-C</w:t>
            </w:r>
            <w:r>
              <w:rPr>
                <w:vertAlign w:val="subscript"/>
                <w:lang w:val="fr-FR"/>
              </w:rPr>
              <w:t>30</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esters of C</w:t>
            </w:r>
            <w:r>
              <w:rPr>
                <w:vertAlign w:val="subscript"/>
              </w:rPr>
              <w:t>8</w:t>
            </w:r>
            <w:r>
              <w:rPr/>
              <w:t>-C</w:t>
            </w:r>
            <w:r>
              <w:rPr>
                <w:vertAlign w:val="subscript"/>
              </w:rPr>
              <w:t>30</w:t>
            </w:r>
            <w:r>
              <w:rPr/>
              <w:t xml:space="preserve">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polyoxyetylen của oxoancol C</w:t>
            </w:r>
            <w:r>
              <w:rPr>
                <w:vertAlign w:val="subscript"/>
              </w:rPr>
              <w:t>9</w:t>
            </w:r>
            <w:r>
              <w:rPr/>
              <w:t>-C</w:t>
            </w:r>
            <w:r>
              <w:rPr>
                <w:vertAlign w:val="subscript"/>
              </w:rPr>
              <w:t>30</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esters of C</w:t>
            </w:r>
            <w:r>
              <w:rPr>
                <w:vertAlign w:val="subscript"/>
              </w:rPr>
              <w:t>9</w:t>
            </w:r>
            <w:r>
              <w:rPr/>
              <w:t>-C</w:t>
            </w:r>
            <w:r>
              <w:rPr>
                <w:vertAlign w:val="subscript"/>
              </w:rPr>
              <w:t>30</w:t>
            </w:r>
            <w:r>
              <w:rPr/>
              <w:t xml:space="preserve"> oxoalcohol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glycozit este dầu dừ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glycoside coconut oil es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jc w:val="right"/>
              <w:rPr/>
            </w:pPr>
            <w:r>
              <w:rPr/>
              <w:t>382499</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xtures of polyoxyethylene and polyoxypropylene esters of C</w:t>
            </w:r>
            <w:r>
              <w:rPr>
                <w:vertAlign w:val="subscript"/>
              </w:rPr>
              <w:t>8</w:t>
            </w:r>
            <w:r>
              <w:rPr/>
              <w:t>-C</w:t>
            </w:r>
            <w:r>
              <w:rPr>
                <w:vertAlign w:val="subscript"/>
              </w:rPr>
              <w:t>30</w:t>
            </w:r>
            <w:r>
              <w:rPr/>
              <w:t xml:space="preserve">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Zircon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Zircon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615.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úc tá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8109.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81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8109.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bu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bum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2.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làm trong/ chất trợ lọ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an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nn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làm trong/ chất trợ lọ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lauryl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lauryl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ẩy rửa (tác nhân làm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etyleni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ethyleni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ố định enzim và chất ma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etylaminoetyl xenlulo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ethylamino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ố định enzim và chất ma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uyết thanh dạng khô và dạng bộ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ried and powdered blood plasm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106.9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keo tụ</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uối của axit sulfurơ</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alt of sulfurous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kiểm soát vi sinh vậ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đrocacbon từ isoparafinic dầu mỏ</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paraffinic petroleum hydrocarbo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7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ung môi, quá trình chiết và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amoni orthophosphat (5% trong dung dịch 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ammonium orthophosphate, (5 % aquaous solutio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tẩy rửa và bóc vỏ</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iđro peroxit (H</w:t>
            </w:r>
            <w:r>
              <w:rPr>
                <w:vertAlign w:val="subscript"/>
              </w:rPr>
              <w:t>2</w:t>
            </w:r>
            <w:r>
              <w:rPr/>
              <w:t>O</w:t>
            </w:r>
            <w:r>
              <w:rPr>
                <w:vertAlign w:val="subscript"/>
              </w:rPr>
              <w:t>2</w:t>
            </w:r>
            <w:r>
              <w:rPr/>
              <w: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gen per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7.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tẩy rửa và</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7.0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idroxianisol butyl hóa (chất chống oxi hóa trong thiết bị loại bọ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ylated hydroxyanisole (as antioxidant in defoam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toluen butyl hóa (chất chống oxi hóa trong thiết bị loại bọ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ylated hydroxytoluene (as antioxidant in defoam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rgar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7.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7.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 - và điglycerit của các axi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 - and diglyceride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béo của dầu đỗ tươ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ybean oil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4.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chất xúc tá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4.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aci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aci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làm trong/ trợ lọ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ước muố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ine (eg, Salt br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làm lạnh và làm má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1,2 - đictoetan (diclo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1,2 - Dichlororethane (Dichlo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3.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ung môi (Chiết và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a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a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ung môi (Chiết và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7.2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7.2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7.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Wa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ung môi (Chiết và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Iauryl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lauryl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tinh thể chất béo biến tí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cánh kiế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hella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ôi trơn, các tác nhân tẩy rửa và chống dính, trợ khuô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itamin B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 - Complex vitam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dinh dưỡng me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béo - glycol ether</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lcohol - glycol eth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7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hỗ trợ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8</w:t>
            </w:r>
          </w:p>
        </w:tc>
        <w:tc>
          <w:tcPr>
            <w:tcW w:w="1085" w:type="dxa"/>
            <w:tcBorders>
              <w:left w:val="single" w:sz="8" w:space="0" w:color="000000"/>
              <w:bottom w:val="single" w:sz="8" w:space="0" w:color="000000"/>
            </w:tcBorders>
            <w:shd w:fill="FFFFFF" w:val="clear"/>
            <w:vAlign w:val="center"/>
          </w:tcPr>
          <w:p>
            <w:pPr>
              <w:pStyle w:val="Normal"/>
              <w:spacing w:before="120" w:after="0"/>
              <w:rPr>
                <w:b/>
                <w:b/>
                <w:bCs/>
              </w:rPr>
            </w:pPr>
            <w:r>
              <w:rPr>
                <w:b/>
                <w:bCs/>
              </w:rPr>
              <w:t>Chế phẩm rửa rau quả, thực phẩm có tác dụng diệt khuẩn trong gia dụng</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ế phẩm rửa rau quả, thực phẩm có tác dụng diệt khuẩn trong gia dụ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46/2007/QĐ-BYT Thông tư 44/2011/TT-BY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9</w:t>
            </w:r>
          </w:p>
        </w:tc>
        <w:tc>
          <w:tcPr>
            <w:tcW w:w="1085" w:type="dxa"/>
            <w:tcBorders>
              <w:left w:val="single" w:sz="8" w:space="0" w:color="000000"/>
              <w:bottom w:val="single" w:sz="8" w:space="0" w:color="000000"/>
            </w:tcBorders>
            <w:shd w:fill="FFFFFF" w:val="clear"/>
            <w:vAlign w:val="center"/>
          </w:tcPr>
          <w:p>
            <w:pPr>
              <w:pStyle w:val="Normal"/>
              <w:spacing w:before="120" w:after="0"/>
              <w:rPr>
                <w:b/>
                <w:b/>
                <w:bCs/>
              </w:rPr>
            </w:pPr>
            <w:r>
              <w:rPr>
                <w:b/>
                <w:bCs/>
              </w:rPr>
              <w:t>Hóa chất, chế phẩm sát trùng bề mặt dùng trong sản xuất, chế biến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óa chất, chế phẩm sát trùng bề mặt dùng trong sản xuất, chế biến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8.9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46/2007/QĐ-BYT Thông tư 44/2011/TT-BY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ụng cụ, vật liệu bao gói chứa đựng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1</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nhựa tổng hợp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b/>
                <w:bCs/>
                <w:i/>
                <w:iCs/>
              </w:rPr>
              <w:t xml:space="preserve">Bao bì, dụng cụ bằng nhựa </w:t>
            </w:r>
            <w:r>
              <w:rPr>
                <w:b/>
                <w:bCs/>
                <w:i/>
                <w:iCs/>
                <w:shd w:fill="FFFFFF" w:val="clear"/>
              </w:rPr>
              <w:t>tổng</w:t>
            </w:r>
            <w:r>
              <w:rPr>
                <w:b/>
                <w:bCs/>
                <w:i/>
                <w:iCs/>
              </w:rPr>
              <w:t xml:space="preserve"> hợp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3923</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ộp nhựa tổng hợp chứa đựng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ao, túi, màng bọc nhựa tổng hợp chứa đựng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21.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ình, chai, lọ, các sản phẩm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3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út, nắp, mũ, van, nắp đậy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ùng chứa, bể chứa, ống dẫn thực phẩm, các SP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bộ đồ dùng nhà bếp bằng nhựa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4.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2</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cao su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cao su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úm vú của chai cho trẻ em ăn và các loại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ú cao su (cho trẻ e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4014.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3</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giấy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giấy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81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bì đã thành hình hay chưa vì thực tế có loại đã được dán thành bao, hộp nhưng có loại chỉ mới cắt nhưng chưa d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ao bì, dụng cụ bằng giấy có lớp tiếp xúc trực tiếp với thực phẩm bằng giấ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81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ao bì, dụng cụ bằng giấy có lớp tiếp xúc trực tiếp với thực phẩm là chất liệu khác (trừ xenlul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81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4</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gỗ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gỗ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415.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5</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thủy tinh, gốm, sứ và tráng men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thủy tinh, gốm, sứ và tráng men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691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691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đồ nhà bếp bằng sứ</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691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đồ nhà bếp bằng gố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691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ật dụng chứa đựng thực phẩm bằng thủy ti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4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uống bằng thủy ti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28.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đồ nhà bếp bằng thủy ti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4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ình, chai, lọ, ống, các sản phẩm tương tự dùng chứa đựng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0.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út chai, nắp đậy và các loại nắp khá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6</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kim loại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kim loại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8007.0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 dùng nhà bế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8007.0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uống và các sản phẩm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8007.0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àng bọc thực phẩm và các sản phẩm tương tự bằng kim loạ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8007.0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9:00Z</dcterms:created>
  <dc:creator>Windows User</dc:creator>
  <dc:description/>
  <cp:keywords/>
  <dc:language>en-US</dc:language>
  <cp:lastModifiedBy>Windows User</cp:lastModifiedBy>
  <dcterms:modified xsi:type="dcterms:W3CDTF">2018-05-23T03:19:00Z</dcterms:modified>
  <cp:revision>2</cp:revision>
  <dc:subject/>
  <dc:title/>
</cp:coreProperties>
</file>