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 xml:space="preserve">BỘ CÔNG THƯƠNG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380/QĐ-BCT</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5 tháng 03 năm 2011</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 xml:space="preserve">VỀ VIỆC BAN HÀNH DANH MỤC CÁC MẶT HÀNG KHÔNG KHUYẾN KHÍCH NHẬP KHẨU </w:t>
      </w:r>
    </w:p>
    <w:p>
      <w:pPr>
        <w:pStyle w:val="Normal"/>
        <w:spacing w:before="120" w:after="0"/>
        <w:jc w:val="center"/>
        <w:rPr>
          <w:rFonts w:ascii="Arial" w:hAnsi="Arial" w:cs="Arial"/>
          <w:b/>
          <w:b/>
        </w:rPr>
      </w:pPr>
      <w:r>
        <w:rPr>
          <w:rFonts w:cs="Arial" w:ascii="Arial" w:hAnsi="Arial"/>
          <w:b/>
        </w:rPr>
        <w:t xml:space="preserve">BỘ TRƯỞNG BỘ CÔNG THƯƠNG </w:t>
      </w:r>
    </w:p>
    <w:p>
      <w:pPr>
        <w:pStyle w:val="Normal"/>
        <w:spacing w:before="120" w:after="0"/>
        <w:rPr>
          <w:rFonts w:ascii="Arial" w:hAnsi="Arial" w:cs="Arial"/>
          <w:i/>
          <w:i/>
          <w:sz w:val="20"/>
        </w:rPr>
      </w:pPr>
      <w:r>
        <w:rPr>
          <w:rFonts w:cs="Arial" w:ascii="Arial" w:hAnsi="Arial"/>
          <w:i/>
          <w:sz w:val="20"/>
        </w:rPr>
        <w:t>Căn cứ Nghị định số 189/2007/NĐ-CP ngày 27 tháng 12 năm 2007 của Chính phủ quy định chức năng, nhiệm vụ, quyền hạn và cơ cấu tổ chức của Bộ Công thương;</w:t>
        <w:br/>
        <w:t>Căn cứ Nghị quyết số 11/NQ-CP ngày 24 tháng 02 năm 2011 của Chính phủ về những giải pháp chủ yếu tập trung kiềm chế lạm phát, ổn định kinh tế vĩ mô, bảo đảm an sinh xã hội;</w:t>
        <w:br/>
        <w:t xml:space="preserve">Theo đề nghị của Vụ trưởng Vụ Xuất Nhập khẩu, </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both"/>
        <w:rPr>
          <w:rFonts w:ascii="Arial" w:hAnsi="Arial" w:cs="Arial"/>
          <w:sz w:val="20"/>
        </w:rPr>
      </w:pPr>
      <w:bookmarkStart w:id="0" w:name="dieu_1"/>
      <w:bookmarkEnd w:id="0"/>
      <w:r>
        <w:rPr>
          <w:rFonts w:cs="Arial" w:ascii="Arial" w:hAnsi="Arial"/>
          <w:b/>
          <w:sz w:val="20"/>
        </w:rPr>
        <w:t xml:space="preserve">Điều 1. </w:t>
      </w:r>
      <w:r>
        <w:rPr>
          <w:rFonts w:cs="Arial" w:ascii="Arial" w:hAnsi="Arial"/>
          <w:sz w:val="20"/>
        </w:rPr>
        <w:t>Ban hành kèm theo Quyết định này Danh mục các mặt hàng không khuyến khích nhập khẩu.</w:t>
      </w:r>
    </w:p>
    <w:p>
      <w:pPr>
        <w:pStyle w:val="Normal"/>
        <w:spacing w:before="120" w:after="0"/>
        <w:jc w:val="both"/>
        <w:rPr>
          <w:rFonts w:ascii="Arial" w:hAnsi="Arial" w:cs="Arial"/>
          <w:sz w:val="20"/>
        </w:rPr>
      </w:pPr>
      <w:bookmarkStart w:id="1" w:name="dieu_1"/>
      <w:bookmarkStart w:id="2" w:name="dieu_2"/>
      <w:bookmarkEnd w:id="1"/>
      <w:bookmarkEnd w:id="2"/>
      <w:r>
        <w:rPr>
          <w:rFonts w:cs="Arial" w:ascii="Arial" w:hAnsi="Arial"/>
          <w:b/>
          <w:sz w:val="20"/>
        </w:rPr>
        <w:t xml:space="preserve">Điều 2. </w:t>
      </w:r>
      <w:r>
        <w:rPr>
          <w:rFonts w:cs="Arial" w:ascii="Arial" w:hAnsi="Arial"/>
          <w:sz w:val="20"/>
        </w:rPr>
        <w:t>Hàng hóa nhập khẩu làm nguyên liệu sản xuất không thuộc phạm vi điều chỉnh của Quyết định này.</w:t>
      </w:r>
    </w:p>
    <w:p>
      <w:pPr>
        <w:pStyle w:val="Normal"/>
        <w:spacing w:before="120" w:after="0"/>
        <w:jc w:val="both"/>
        <w:rPr>
          <w:rFonts w:ascii="Arial" w:hAnsi="Arial" w:cs="Arial"/>
          <w:sz w:val="20"/>
        </w:rPr>
      </w:pPr>
      <w:bookmarkStart w:id="3" w:name="dieu_2"/>
      <w:bookmarkStart w:id="4" w:name="dieu_3"/>
      <w:bookmarkEnd w:id="3"/>
      <w:bookmarkEnd w:id="4"/>
      <w:r>
        <w:rPr>
          <w:rFonts w:cs="Arial" w:ascii="Arial" w:hAnsi="Arial"/>
          <w:b/>
          <w:sz w:val="20"/>
        </w:rPr>
        <w:t xml:space="preserve">Điều 3. </w:t>
      </w:r>
      <w:r>
        <w:rPr>
          <w:rFonts w:cs="Arial" w:ascii="Arial" w:hAnsi="Arial"/>
          <w:sz w:val="20"/>
        </w:rPr>
        <w:t>Quyết định này thay thế Quyết định 1899/QĐ-BCT ngày 16 tháng 4 năm 2010 của Bộ Công thương về việc ban hành danh mục các mặt hàng nhập khẩu không thiết yếu, hàng tiêu dùng không khuyến khích nhập khẩu và có hiệu lực thi hành kể từ ngày ký.</w:t>
      </w:r>
    </w:p>
    <w:p>
      <w:pPr>
        <w:pStyle w:val="Normal"/>
        <w:spacing w:before="120" w:after="0"/>
        <w:jc w:val="both"/>
        <w:rPr>
          <w:rFonts w:ascii="Arial" w:hAnsi="Arial" w:cs="Arial"/>
          <w:sz w:val="20"/>
        </w:rPr>
      </w:pPr>
      <w:r>
        <w:rPr>
          <w:rFonts w:cs="Arial" w:ascii="Arial" w:hAnsi="Arial"/>
          <w:sz w:val="20"/>
        </w:rPr>
      </w:r>
      <w:bookmarkStart w:id="5" w:name="dieu_3"/>
      <w:bookmarkStart w:id="6" w:name="dieu_3"/>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16"/>
              </w:rPr>
            </w:pPr>
            <w:r>
              <w:rPr>
                <w:rFonts w:cs="Arial" w:ascii="Arial" w:hAnsi="Arial"/>
                <w:b/>
                <w:i/>
                <w:sz w:val="20"/>
                <w:szCs w:val="16"/>
              </w:rPr>
            </w:r>
          </w:p>
          <w:p>
            <w:pPr>
              <w:pStyle w:val="Normal"/>
              <w:spacing w:before="120" w:after="0"/>
              <w:rPr>
                <w:rFonts w:ascii="Arial" w:hAnsi="Arial" w:cs="Arial"/>
                <w:sz w:val="16"/>
                <w:szCs w:val="20"/>
              </w:rPr>
            </w:pPr>
            <w:r>
              <w:rPr>
                <w:rFonts w:cs="Arial" w:ascii="Arial" w:hAnsi="Arial"/>
                <w:b/>
                <w:i/>
                <w:sz w:val="20"/>
                <w:szCs w:val="16"/>
              </w:rPr>
              <w:t>Nơi nhận:</w:t>
            </w:r>
            <w:r>
              <w:rPr>
                <w:rFonts w:cs="Arial" w:ascii="Arial" w:hAnsi="Arial"/>
                <w:sz w:val="20"/>
                <w:szCs w:val="16"/>
              </w:rPr>
              <w:br/>
            </w:r>
            <w:r>
              <w:rPr>
                <w:rFonts w:cs="Arial" w:ascii="Arial" w:hAnsi="Arial"/>
                <w:sz w:val="16"/>
                <w:szCs w:val="16"/>
              </w:rPr>
              <w:t>- Văn phòng Chính phủ;</w:t>
              <w:br/>
              <w:t>- Ngân hàng Nhà nước Việt Nam;</w:t>
              <w:br/>
              <w:t>- Các Bộ: KH&amp;ĐT, TC, NN&amp;PTNT; Y tế; KHCN;</w:t>
              <w:br/>
              <w:t>- Tổng cục Hải quan;</w:t>
              <w:br/>
              <w:t>- Bộ trưởng;</w:t>
              <w:br/>
              <w:t>- Lưu: VT, XNK.</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 xml:space="preserve">Nguyễn Thành Biên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 w:name="chuong_danhmuc"/>
      <w:bookmarkEnd w:id="7"/>
      <w:r>
        <w:rPr>
          <w:rFonts w:cs="Arial" w:ascii="Arial" w:hAnsi="Arial"/>
          <w:b/>
        </w:rPr>
        <w:t>DANH MỤC</w:t>
      </w:r>
    </w:p>
    <w:p>
      <w:pPr>
        <w:pStyle w:val="Normal"/>
        <w:spacing w:before="120" w:after="0"/>
        <w:jc w:val="center"/>
        <w:rPr>
          <w:rFonts w:ascii="Arial" w:hAnsi="Arial" w:cs="Arial"/>
          <w:sz w:val="20"/>
        </w:rPr>
      </w:pPr>
      <w:bookmarkStart w:id="8" w:name="chuong_danhmuc"/>
      <w:bookmarkStart w:id="9" w:name="chuong_danhmuc_name"/>
      <w:bookmarkEnd w:id="8"/>
      <w:r>
        <w:rPr>
          <w:rFonts w:cs="Arial" w:ascii="Arial" w:hAnsi="Arial"/>
          <w:sz w:val="20"/>
        </w:rPr>
        <w:t xml:space="preserve">CÁC MẶT HÀNG KHÔNG KHUYẾN KHÍCH NHẬP KHẨU </w:t>
        <w:br/>
      </w:r>
      <w:bookmarkEnd w:id="9"/>
      <w:r>
        <w:rPr>
          <w:rFonts w:cs="Arial" w:ascii="Arial" w:hAnsi="Arial"/>
          <w:sz w:val="20"/>
        </w:rPr>
        <w:t>(</w:t>
      </w:r>
      <w:r>
        <w:rPr>
          <w:rFonts w:cs="Arial" w:ascii="Arial" w:hAnsi="Arial"/>
          <w:i/>
          <w:sz w:val="20"/>
        </w:rPr>
        <w:t>Kèm theo Quyết định số 1380/QĐ-BCT ngày 25 tháng 3 năm 2011 của Bộ trưởng Bộ Công thương</w:t>
      </w:r>
      <w:r>
        <w:rPr>
          <w:rFonts w:cs="Arial" w:ascii="Arial" w:hAnsi="Arial"/>
          <w:sz w:val="20"/>
        </w:rPr>
        <w:t>)</w:t>
      </w:r>
    </w:p>
    <w:tbl>
      <w:tblPr>
        <w:tblW w:w="8831" w:type="dxa"/>
        <w:jc w:val="left"/>
        <w:tblInd w:w="-113" w:type="dxa"/>
        <w:tblLayout w:type="fixed"/>
        <w:tblCellMar>
          <w:top w:w="0" w:type="dxa"/>
          <w:left w:w="108" w:type="dxa"/>
          <w:bottom w:w="0" w:type="dxa"/>
          <w:right w:w="108" w:type="dxa"/>
        </w:tblCellMar>
      </w:tblPr>
      <w:tblGrid>
        <w:gridCol w:w="828"/>
        <w:gridCol w:w="484"/>
        <w:gridCol w:w="439"/>
        <w:gridCol w:w="461"/>
        <w:gridCol w:w="5400"/>
        <w:gridCol w:w="1219"/>
      </w:tblGrid>
      <w:tr>
        <w:trPr/>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hà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 hàng hó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10" w:name="muc_phuluc1"/>
            <w:r>
              <w:rPr>
                <w:rFonts w:cs="Arial" w:ascii="Arial" w:hAnsi="Arial"/>
                <w:b/>
                <w:sz w:val="20"/>
              </w:rPr>
              <w:t>Chương 1: Động vật sống</w:t>
            </w:r>
            <w:bookmarkEnd w:id="10"/>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à chọi, trọng lượng không quá 2.000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à chọi, trọng lượng lớn hơn 2.000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Chim săn mồ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Vẹt (kể cả vẹt lớn châu Mỹ, vẹt nhỏ đuôi dài, vẹt đuôi dài và vẹt có mào)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Lo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11" w:name="muc_phuluc2"/>
            <w:r>
              <w:rPr>
                <w:rFonts w:cs="Arial" w:ascii="Arial" w:hAnsi="Arial"/>
                <w:b/>
                <w:sz w:val="20"/>
              </w:rPr>
              <w:t xml:space="preserve">Chương 2. Thịt và phụ phẩm dạng thịt ăn được sau giết mổ </w:t>
            </w:r>
            <w:bookmarkEnd w:id="11"/>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ịt trâu, bò, tươi hoặc ướp lạ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t trâu, bò, đông lạ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t lợn, tươi, ướp lạnh hoặc đông lạ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t cừu hoặc dê, tươi, ướp lạnh hoặc đông lạ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t ngựa, lừa, la, tươi, ướp lạnh hoặc đông lạ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hụ phẩm ăn được sau giết mổ của lợn, trâu, bò, cừu, dê, ngựa, la, lừa, tươi, ướp lạnh hoặc đông lạ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t và phụ phẩm ăn được sau giết mổ, của gia cầm thuộc nhóm 01.05, tươi, ướp lạnh hoặc đông lạ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t khác và phụ phẩm dạng thịt ăn được sau giết mổ của động vật khác, tươi, ướp lạnh hoặc đông lạ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ỡ lợn, không dính nạc, mỡ gia cầm, chưa nấu chảy hoặc chiết xuất cách khác, tươi, ướp lạnh, đông lạnh, muối, ngâm nước muối, sấy khô hoặc hun khó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t và phụ phẩm dạng thịt ăn được sau giết mổ, muối, ngâm nước muối, sấy khô hoặc hun khói; bột mịn và bột thô ăn được từ thịt hoặc từ phụ phẩm dạng thịt sau giết m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12" w:name="muc_phuluc3"/>
            <w:r>
              <w:rPr>
                <w:rFonts w:cs="Arial" w:ascii="Arial" w:hAnsi="Arial"/>
                <w:b/>
                <w:sz w:val="20"/>
              </w:rPr>
              <w:t xml:space="preserve">Chương 3. Cá và động vật giáp xác, động vật thân mềm và động vật thủy sinh không xương sống khác </w:t>
            </w:r>
            <w:bookmarkEnd w:id="12"/>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 sống (trừ loại để làm giố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 tươi hoặc ướp lạnh, trừ filê cá (fillets) và thịt cá khác thuộc nhóm 03.0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 đông lạnh, trừ filê cá (fillets) và các loại thịt cá khác thuộc nhóm 0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Filê cá (fillets) và các loại thịt cá khác (băm hoặc không băm), tươi, ướp lạnh hoặc đông lạ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 sấy khô, muối hoặc ngâm nước muối; cá hun khói, đã hoặc chưa làm chín trước hoặc trong quá trình hun khói; bột mịn, bột thô và bột viên từ cá, thích hợp dùng làm thức ăn cho ngườ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ộng vật giáp xác, đã hoặc chưa bóc mai, vỏ, sống, tươi, ướp lạnh, đông lạnh, sấy khô, muối hoặc ngâm nước muối; động vật giáp xác chưa bóc mai, vỏ, đã hấp chín hoặc luộc chín trong nước, đã hoặc chưa ướp lạnh, đông lạnh, sấy khô, muối hoặc ngâm nước muối; bột thô, bột mịn và bột viên của động vật giáp xác, thích hợp dùng làm thức ăn cho người (trừ loại để làm giố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ộng vật thân mềm, đã hoặc chưa bóc mai, vỏ, sống, tươi, ướp lạnh, đông lạnh, sấy khô, muối hoặc ngâm nước muối; các loại động vật thủy sinh không xương sống, trừ động vật giáp xác, thân mềm, sống, tươi, ướp lạnh, sấy khô, muối hoặc ngâm nước muối; bột thô, bột mịn và bột viên của động vật thủy sinh không xương sống, trừ động vật giáp xác, thích hợp dùng làm thức ăn cho ngườ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13" w:name="muc_phuluc4"/>
            <w:r>
              <w:rPr>
                <w:rFonts w:cs="Arial" w:ascii="Arial" w:hAnsi="Arial"/>
                <w:b/>
                <w:sz w:val="20"/>
              </w:rPr>
              <w:t>Chương 4. Sữa và các sản phẩm từ sữa; trứng chim và trứng gia cầm; mật ong tự nhiên; sản phẩm ăn được gốc động vật, chưa được chi tiết hoặc ghi ở nơi khác</w:t>
            </w:r>
            <w:bookmarkEnd w:id="13"/>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ữa và kem, chưa cô đặc, chưa pha thêm đường hoặc chất ngọt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ữa và kem, cô đặ hoặc đã pha thêm đường hoặc chất ngọt khác (</w:t>
            </w:r>
            <w:r>
              <w:rPr>
                <w:rFonts w:cs="Arial" w:ascii="Arial" w:hAnsi="Arial"/>
                <w:i/>
                <w:sz w:val="20"/>
              </w:rPr>
              <w:t>trừ mã HS 0402 10 30 10, 0402 21 90 00</w:t>
            </w:r>
            <w:r>
              <w:rPr>
                <w:rFonts w:cs="Arial" w:ascii="Arial" w:hAnsi="Arial"/>
                <w:sz w:val="20"/>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ttermilk (phụ phẩm thu được từ quá trình làm bơ sữa), sữa đông và kem, sữa chua, kephir và sữa, kem khác đã lên men hoặc axit hóa, đã hoặc chưa cô đặc hoặc pha thêm đường hoặc chất ngọt khác hoặc hương liệu, hoa quả, quả hạch hoặc ca ca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hey, đã hoặc chưa cô đặc hoặc pha thêm đường hoặc chất ngọt khác; các sản phẩm có chứa các thành phần sữa tự nhiên, đã hoặc chưa pha thêm đường hoặc chất ngọt khác, chưa được chi tiết hoặc ghi ở nơi khá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ơ và các chất béo khác và các loại dầu chế từ sữa; chất phết bơ sữa (dairy spread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ho mát và sữa đông dùng làm pho má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ứng chim và trứng gia cầm nguyên vỏ, tươi, đã bảo quản hoặc làm chí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ứng chim và trứng gia cầm đã bóc vỏ, lòng đỏ trứng, tươi, sấy khô, hấp chín, hoặc luộc chín trong nước, đóng bánh, đông lạnh hoặc bảo quản cách khác, đã hoặc chưa thêm đường hoặc chất ngọt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ật ong tự nhiê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ản phẩm ăn được gốc động vật, chưa được chi tiết hoặc ghi ở n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14" w:name="muc_phuluc6"/>
            <w:r>
              <w:rPr>
                <w:rFonts w:cs="Arial" w:ascii="Arial" w:hAnsi="Arial"/>
                <w:b/>
                <w:sz w:val="20"/>
              </w:rPr>
              <w:t>Chương 6. Cây sống và các loại cây trồng khác; củ, rễ và các loại tương tự; cành hoa rời và các loại cành lá trang trí</w:t>
            </w:r>
            <w:bookmarkEnd w:id="1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ành hoa và nụ hoa dùng làm hoa bó hoặc để trang trí, tươi, khô, đã nhuộm, tẩy, thấm tẩm hoặc xử lý cách khá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án lá, cành và các phần khác của cây, không có hoa hoặc nụ, các loại cỏ, rêu địa y dùng làm nguyên liệu để làm hoa bó hoặc trang trí, tươi, khô, đã nhuộm, tẩy, thấm tẩm hoặc xử lý cách khá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15" w:name="muc_phuluc7"/>
            <w:r>
              <w:rPr>
                <w:rFonts w:cs="Arial" w:ascii="Arial" w:hAnsi="Arial"/>
                <w:b/>
                <w:sz w:val="20"/>
              </w:rPr>
              <w:t xml:space="preserve">Chương 7. Rau và một số loại củ, thân củ, rễ ăn được </w:t>
            </w:r>
            <w:bookmarkEnd w:id="15"/>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Lo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à chua, tươi hoặc ướp lạ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ành, hành tăm, tỏi, tỏi tây, các loại rau họ hành, tỏi khác, tươi hoặc ướp lạnh (trừ loại để làm giố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ắp cải, hoa lơ, su hào, cải xoăn và các loại rau ăn được tương tự, tươi hoặc ướp lạ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u diếp, xà lách (</w:t>
            </w:r>
            <w:r>
              <w:rPr>
                <w:rFonts w:cs="Arial" w:ascii="Arial" w:hAnsi="Arial"/>
                <w:i/>
                <w:sz w:val="20"/>
              </w:rPr>
              <w:t>lactuca sativa</w:t>
            </w:r>
            <w:r>
              <w:rPr>
                <w:rFonts w:cs="Arial" w:ascii="Arial" w:hAnsi="Arial"/>
                <w:sz w:val="20"/>
              </w:rPr>
              <w:t>) và rau diếp, xà lách xoăn (</w:t>
            </w:r>
            <w:r>
              <w:rPr>
                <w:rFonts w:cs="Arial" w:ascii="Arial" w:hAnsi="Arial"/>
                <w:i/>
                <w:sz w:val="20"/>
              </w:rPr>
              <w:t>cichorium spp</w:t>
            </w:r>
            <w:r>
              <w:rPr>
                <w:rFonts w:cs="Arial" w:ascii="Arial" w:hAnsi="Arial"/>
                <w:sz w:val="20"/>
              </w:rPr>
              <w:t xml:space="preserve">), tươi hoặc ướp lạ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à rốt, củ cải, củ cải đỏ làm rau trộn (sa-lát), cần củ, diếp củ, củ cải ri và các loại củ rễ ăn được tương tự, tươi hoặc ướp lạ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ưa chuột và dưa chuột ri, tươi hoặc ướp lạ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Rau đậu, đã hoặc chưa bóc vỏ, tươi hoặc ướp lạ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Rau khác, tươi hoặc ướp lạ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Rau các loại (đã hoặc chưa hấp chín hoặc luộc chín trong nước), đông lạ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Rau các loại đã bảo quản tạm thời (ví dụ: bằng khí sunfurơ, ngâm nước muối, ngâm nước lưu huỳnh hoặc ngâm trong dung dịch bảo quản khác), nhưng không ăn ngay đượ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u khô, ở dạng nguyên, cắt, thái lát, vụn hoặc ở dạng bột, nhưng chưa chế biến thê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loại rau đậu khô, đã bóc vỏ quả, đã hoặc chưa bóc vỏ hạt hoặc làm vỡ hạt (trừ loại để làm giống và loại dùng làm thức ăn động vậ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ắn, củ dong, củ lan, a-ti-sô Jerusalem, khoai lang, các loại củ và rễ tương tự có hàm lượng bột hoặc i-nu-lin cao, tươi, ướp lạnh, đông lạnh hoặc khô, đã hoặc chưa thái lát hoặc làm thành dạng viên; lõi cây cọ sago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16" w:name="muc_phuluc8"/>
            <w:r>
              <w:rPr>
                <w:rFonts w:cs="Arial" w:ascii="Arial" w:hAnsi="Arial"/>
                <w:b/>
                <w:sz w:val="20"/>
              </w:rPr>
              <w:t xml:space="preserve">Chương 8. Quả và quả hạch ăn được; vỏ quả thuộc chi cam quýt hoặc các loại dưa </w:t>
            </w:r>
            <w:bookmarkEnd w:id="16"/>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Dừa, quả hạnh Brazil, hạt đào lộn hột (hạt điều), tươi hoặc khô, đã hoặc chưa bóc vỏ hoặc lột vỏ (trừ mã HS 0801.31.0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ả hạch khác, tươi hoặc khô, đã hoặc chưa bóc vỏ hoặc lột vỏ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ối, kể cả chuối lá, tươi hoặc kh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ả chà là, sung, vả, dứa, bơ, ổi, xoài và măng cụt, tươi hoặc khô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ả thuộc chi cam quýt, tươi hoặc khô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ả nho, tươi hoặc khô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loại dưa (kể cả dưa hấu) và đu đủ (papayas), tươ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ả táo, lê và quả mộc qua, tươ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ả mơ, anh đào, đào (kể cả xuân đào), mận và mận gai, tươ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ả khác, tươ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ả và quả hạch, đã hoặc chưa hấp chín hoặc luộc chín trong nước, đông lạnh, đã hoặc chưa thêm đường hoặc chất ngọt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 khô, trừ các loại quả thuộc nhóm 08.01 đến 08.06; hỗn hợp các loại quả hạch hoặc quả khô thuộc Chương n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Vỏ các loại quả thuộc chi cam quýt hoặc các loại dưa (kể cả dưa hấu), tươi, đông lạnh, khô hoặc bảo quản tạm thời trong nước muối, nước lưu huỳnh hoặc trong các dung dịch bảo quản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17" w:name="muc_phuluc9"/>
            <w:r>
              <w:rPr>
                <w:rFonts w:cs="Arial" w:ascii="Arial" w:hAnsi="Arial"/>
                <w:b/>
                <w:sz w:val="20"/>
              </w:rPr>
              <w:t xml:space="preserve">Chương 9. Cà phê, chè, chè Paragoay và các loại gia vị </w:t>
            </w:r>
            <w:bookmarkEnd w:id="17"/>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Chưa khử chất ca-phê-i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Đã khử chất ca-phê-i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Các chất thay thế có chứa cà phê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è đã hoặc chưa pha hương liệu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è Paragoay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ạt tiêu thuộc chi </w:t>
            </w:r>
            <w:r>
              <w:rPr>
                <w:rFonts w:cs="Arial" w:ascii="Arial" w:hAnsi="Arial"/>
                <w:i/>
                <w:sz w:val="20"/>
              </w:rPr>
              <w:t xml:space="preserve">Piper, </w:t>
            </w:r>
            <w:r>
              <w:rPr>
                <w:rFonts w:cs="Arial" w:ascii="Arial" w:hAnsi="Arial"/>
                <w:sz w:val="20"/>
              </w:rPr>
              <w:t xml:space="preserve">các loại quả chi </w:t>
            </w:r>
            <w:r>
              <w:rPr>
                <w:rFonts w:cs="Arial" w:ascii="Arial" w:hAnsi="Arial"/>
                <w:i/>
                <w:sz w:val="20"/>
              </w:rPr>
              <w:t xml:space="preserve">Capsicum </w:t>
            </w:r>
            <w:r>
              <w:rPr>
                <w:rFonts w:cs="Arial" w:ascii="Arial" w:hAnsi="Arial"/>
                <w:sz w:val="20"/>
              </w:rPr>
              <w:t xml:space="preserve">hoặc </w:t>
            </w:r>
            <w:r>
              <w:rPr>
                <w:rFonts w:cs="Arial" w:ascii="Arial" w:hAnsi="Arial"/>
                <w:i/>
                <w:sz w:val="20"/>
              </w:rPr>
              <w:t xml:space="preserve">chi Pimenta, </w:t>
            </w:r>
            <w:r>
              <w:rPr>
                <w:rFonts w:cs="Arial" w:ascii="Arial" w:hAnsi="Arial"/>
                <w:sz w:val="20"/>
              </w:rPr>
              <w:t>khô, xay hoặc nghiề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ừng, nghệ tây, nghệ (curcuma), lá rau thơm, lá nguyệt quế, ca-ry (curry) và các loại gia vị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18" w:name="muc_phuluc10"/>
            <w:r>
              <w:rPr>
                <w:rFonts w:cs="Arial" w:ascii="Arial" w:hAnsi="Arial"/>
                <w:b/>
                <w:sz w:val="20"/>
              </w:rPr>
              <w:t xml:space="preserve">Chương 10. Ngũ cốc </w:t>
            </w:r>
            <w:bookmarkEnd w:id="18"/>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đã rang nở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Gạo lứ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Gạo đã xát toàn bộ hoặc sơ bộ, đã hoặc chưa đánh bóng hạt hoặc hồ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ấm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19" w:name="muc_phuluc12"/>
            <w:r>
              <w:rPr>
                <w:rFonts w:cs="Arial" w:ascii="Arial" w:hAnsi="Arial"/>
                <w:b/>
                <w:sz w:val="20"/>
              </w:rPr>
              <w:t>Chương 12. Hạt dầu và quả có dầu; các loại ngũ cốc, hạt và quả khác; cây công nghiệp hoặc cây dược liệu; rơm, rạ và cây làm thức ăn gia súc</w:t>
            </w:r>
            <w:bookmarkEnd w:id="19"/>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Hạt hướng dương, đã hoặc chưa vỡ mả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20" w:name="muc_phuluc15"/>
            <w:r>
              <w:rPr>
                <w:rFonts w:cs="Arial" w:ascii="Arial" w:hAnsi="Arial"/>
                <w:b/>
                <w:sz w:val="20"/>
              </w:rPr>
              <w:t>Chương 15. Mỡ và dầu động vật hoặc thực vật và các sản phẩm tách từ chúng; mỡ ăn được đã chế biến; các loại sáp động vật hoặc thực vật</w:t>
            </w:r>
            <w:bookmarkEnd w:id="20"/>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ỡ lợn (kể cả mỡ từ mỡ lá) và mỡ gia cầm, trừ các loại mỡ thuộc nhóm 02.09 hoặc 15.0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ỡ trâu bò, cừu hoặc dê, trừ các loại mỡ thuộc nhóm 15.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Dầu đã tinh chế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 - Các phần phân đoạn thể rắn, không thay đổi về mặt hóa họ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 - Đóng gói với trọng lượng tịnh không quá 30 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Dầu đã tinh luyệ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rừ dầu cọ dạng nhập xá, không bao bì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Dầu đã tinh chế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 Dầu đã tinh ch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 Dầu đã tinh ch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 Lo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 Dầu đã tinh ch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 Dầu đã tinh ch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 Các phần phân đoạn thể rắn, nhưng không thay đổi về mặt hóa họ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 Lo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Loại khá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 Loại khá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 Loại khá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21" w:name="muc_phuluc16"/>
            <w:r>
              <w:rPr>
                <w:rFonts w:cs="Arial" w:ascii="Arial" w:hAnsi="Arial"/>
                <w:b/>
                <w:sz w:val="20"/>
              </w:rPr>
              <w:t>Chương 16. Các chế phẩm từ thịt, cá hay động vật giáp xác, động vật thân mềm hoặc động vật thủy sinh không xương sống khác</w:t>
            </w:r>
            <w:bookmarkEnd w:id="21"/>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oàn bộ chư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22" w:name="muc_phuluc17"/>
            <w:r>
              <w:rPr>
                <w:rFonts w:cs="Arial" w:ascii="Arial" w:hAnsi="Arial"/>
                <w:b/>
                <w:sz w:val="20"/>
              </w:rPr>
              <w:t xml:space="preserve">Chương 17: Đường và các loại kẹo đường </w:t>
            </w:r>
            <w:bookmarkEnd w:id="22"/>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Đã pha thêm hương liệu hoặc chất màu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loại kẹo đường (kể cả sô cô la trắng), không chứa ca cao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23" w:name="muc_phuluc18"/>
            <w:r>
              <w:rPr>
                <w:rFonts w:cs="Arial" w:ascii="Arial" w:hAnsi="Arial"/>
                <w:b/>
                <w:sz w:val="20"/>
              </w:rPr>
              <w:t xml:space="preserve">Chương 18. Ca cao và các chế phẩm từ ca cao </w:t>
            </w:r>
            <w:bookmarkEnd w:id="23"/>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ô cô la và chế phẩm thực phẩm khác có chứa ca cao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24" w:name="muc_phuluc19"/>
            <w:r>
              <w:rPr>
                <w:rFonts w:cs="Arial" w:ascii="Arial" w:hAnsi="Arial"/>
                <w:b/>
                <w:sz w:val="20"/>
              </w:rPr>
              <w:t>Chương 19. Chế phẩm từ ngũ cốc, bột, tinh bột hoặc sữa; các loại bánh</w:t>
            </w:r>
            <w:bookmarkEnd w:id="2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Chế phẩm dùng cho trẻ em, đã được đóng gói để bán lẻ (trừ mã HS 1901.10.20.10 và mã HS 1901.10.90.1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Có chứa sữa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 Lo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Dạng bộ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Dạng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sản phẩm bột nhào (pasta), đã hoặc chưa làm chín hoặc nhồi (thịt hoặc các chất khác) hay chế biến cách khác, như spaghety, macaroni, mì sợi, mì dẹt, gnochi, ravioli, canelloni; cut-cut (couscous), đã hoặc chưa chế biế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sản phẩm từ tinh bột sắn và sản phẩm thay thế chế biến từ tinh bột, ở dạng mảnh, hạt, bột xay, bột rây hay các dạng tương tự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ức ăn chế biến từ quá trình nổ hoặc rang ngũ cốc hoặc từ các sản phẩm ngũ cốc (ví dụ, mảnh ngô chế biến từ bột ngô); ngũ cốc (trừ ngô) ở dạng hạt, mảnh hoặc đã làm thành dạng khác (trừ bột, tấm và bột thô), đã làm chín sơ hoặc chế biến cách khác, chưa được chi tiết hoặc ghi ở n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ánh mì, bánh ngọt, bánh quy và các loại bánh khác, có hoặc không chứa ca cao; bánh thánh, vỏ viên nhộng dùng trong ngành dược, bánh quế, bánh đa nem và các sản phẩm tương tự (trừ mã HS 1905 90 60 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25" w:name="muc_phuluc20"/>
            <w:r>
              <w:rPr>
                <w:rFonts w:cs="Arial" w:ascii="Arial" w:hAnsi="Arial"/>
                <w:b/>
                <w:sz w:val="20"/>
              </w:rPr>
              <w:t xml:space="preserve">Chương 20. Các chế phẩm từ rau, quả, quả hạch hoặc các phần khác của cây </w:t>
            </w:r>
            <w:bookmarkEnd w:id="25"/>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oàn bộ chư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26" w:name="muc_phuluc21"/>
            <w:r>
              <w:rPr>
                <w:rFonts w:cs="Arial" w:ascii="Arial" w:hAnsi="Arial"/>
                <w:b/>
                <w:sz w:val="20"/>
              </w:rPr>
              <w:t>Chương 21. Các chế phẩm ăn được khác</w:t>
            </w:r>
            <w:bookmarkEnd w:id="26"/>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ất chiết xuất, tinh chất và các chất cô đặc từ cà phê, chè, chè Paragoay và các chế phẩm có thành phần cơ bản là sản phẩm này hoặc có thành phần cơ bản là cà phê, chè hoặc chè Paragoay; rễ rau diếp xoăn rang và các chất khác thay thế cà phê rang, các chất chiết xuất, tinh chất và các chất cô đặc từ các sản phẩm thay thế đ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ước xốt và các chế phẩm làm nước xốt; đồ gia vị hỗn hợp và bột canh hỗn hợp; bột mịn và bột thô từ hạt mù tạt và mù tạt đã chế biế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úp và nước xuýt và chế phẩm để làm súp, nước xuýt; chế phẩm thực phẩm đồng nhấ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em lạnh (ice-cream) và sản phẩm ăn được tương tự khác, có hoặc không chứa ca cao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Đậu phụ đã làm khô và đậu phụ dạng tha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Si rô đã pha mầu hoặc hương liệ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Kem không sữa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Các chế phẩm thực phẩm bổ su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Chế phẩm hỗn hợp các vitamin và khoáng chất để tăng cường dinh dưỡ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Chế phẩm làm từ sâm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Chế phẩm thực phẩm cho trẻ thiếu lactas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Các chế phẩm thực phẩm khác dùng cho trẻ em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Seri kaya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 Các chế phẩm làm ngọt gồm chất tạo ngọt nhân tạo và chất thực phẩm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 Các chế phẩm hương liệu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 Lo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27" w:name="muc_phuluc22"/>
            <w:r>
              <w:rPr>
                <w:rFonts w:cs="Arial" w:ascii="Arial" w:hAnsi="Arial"/>
                <w:b/>
                <w:sz w:val="20"/>
              </w:rPr>
              <w:t xml:space="preserve">Chương 22. Đồ uống, rượu và giấm </w:t>
            </w:r>
            <w:bookmarkEnd w:id="27"/>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ước, kể cả nước khoáng tự nhiên hoặc nhân tạo và nước có ga, chưa pha thêm đường hoặc chất ngọt khác hay hương liệu; nước đá và tuyế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ước, kể cả nước khoáng và nước có ga, đã pha thêm đường hoặc chất ngọt khác hay hương liệu và đồ uống không chứa cồn khác, không bao gồm nước quả ép hoặc nước rau ép thuộc nhóm 20.0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a sản xuất từ mal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ượu vang làm từ nho tươi, kể cả rượu vang cao độ; hèm nho trừ loại thuộc nhóm 2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Rượu vermouth và rượu vang khác làm từ nho tươi đã pha thêm hương vị từ thảo mộc hoặc chất thơm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ồ uống đã lên men khác (ví dụ: vang táo, vang lê, vang mật ong); hỗn hợp của đồ uống đã lên men và hỗn hợp của đồ uống đã lên men với đồ uống không chứa cồn, chưa chi tiết hay ghi ở n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ồn ê-ti-lích chưa biến tính có nồng độ cồn tính theo thể tích từ 80% trở lên; cồn ê-ti-lich và rượu mạnh khác, đã biến tính, ở mọi nồng độ.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ồn ê-ti-lích chưa biến tính có nồng độ cồn dưới 80% tính theo thể tích; rượu mạnh, rượu mùi và đồ uống có rượu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iấm và chất thay thế giấm làm từ axit axeti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28" w:name="muc_phuluc23"/>
            <w:r>
              <w:rPr>
                <w:rFonts w:cs="Arial" w:ascii="Arial" w:hAnsi="Arial"/>
                <w:b/>
                <w:sz w:val="20"/>
              </w:rPr>
              <w:t xml:space="preserve">Chương 23. Phế liệu và phế thải từ ngành công nghiệp thực phẩm; thức ăn gia súc đã chế biến </w:t>
            </w:r>
            <w:bookmarkEnd w:id="28"/>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ức ăn cho chó hoặc mèo, đã đóng gói để bán l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29" w:name="muc_phuluc24"/>
            <w:r>
              <w:rPr>
                <w:rFonts w:cs="Arial" w:ascii="Arial" w:hAnsi="Arial"/>
                <w:b/>
                <w:sz w:val="20"/>
              </w:rPr>
              <w:t>Chương 24. Thuốc lá và nguyên liệu thay thế thuốc lá lá đã chế biến</w:t>
            </w:r>
            <w:bookmarkEnd w:id="29"/>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ì gà, xì gà xén hai đầu, xì gà nhỏ và thuốc lá điếu, chế biến từ lá thuốc lá hoặc từ các chất thay thế lá thuốc lá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 Thuốc lá lá đã được phối trộ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Thuốc lá “thuần nhất” hoặc “hoàn nguyê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khác (trừ mã HS 2403 99 10 00 và 2403 99 30 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30" w:name="muc_phuluc25"/>
            <w:r>
              <w:rPr>
                <w:rFonts w:cs="Arial" w:ascii="Arial" w:hAnsi="Arial"/>
                <w:b/>
                <w:sz w:val="20"/>
              </w:rPr>
              <w:t xml:space="preserve">Chương 25. Muối, lưu huỳnh; đất và đá; thạch cao, vôi và xi măng </w:t>
            </w:r>
            <w:bookmarkEnd w:id="30"/>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Muối ă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31" w:name="muc_phuluc33"/>
            <w:r>
              <w:rPr>
                <w:rFonts w:cs="Arial" w:ascii="Arial" w:hAnsi="Arial"/>
                <w:b/>
                <w:sz w:val="20"/>
              </w:rPr>
              <w:t>Chương 33. Tinh dầu và các chất tựa nhựa; nước hoa, mỹ phẩm hoặc các chế phẩm dùng cho vệ sinh</w:t>
            </w:r>
            <w:bookmarkEnd w:id="31"/>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ước hoa và nước thơm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Mỹ phẩm hoặc các chế phẩm để trang điểm và các chế phẩm dưỡng da (trừ dược phẩm), kể cả các chế phẩm chống nắng hoặc bắt nắng; các chế phẩm dùng để trang điểm móng tay hoặc móng châ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ế phẩm dùng cho tó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ế phẩm dùng cho vệ sinh răng hoặc miệng, kể cả kem và bột làm chặt chân răng; chỉ tơ nha khoa, đã đóng gói để bán lẻ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chế phẩm dùng trước, trong hoặc sau khi cạo mặt, các chất khử mùi cơ thể, các chế phẩm dùng để tắm rửa, thuốc làm rụng lông và các chế phẩm nước hoa, mỹ phẩm hoặc vệ sinh khác, chưa được chi tiết hoặc ghi ở nơi khác; các chất khử mùi nhà (trong phòng) đã được pha chế, có hoặc không có mùi thơm hoặc có đặc tính tẩy uế.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32" w:name="muc_phuluc34"/>
            <w:r>
              <w:rPr>
                <w:rFonts w:cs="Arial" w:ascii="Arial" w:hAnsi="Arial"/>
                <w:b/>
                <w:sz w:val="20"/>
              </w:rPr>
              <w:t>Chương 34. 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w:t>
            </w:r>
            <w:bookmarkEnd w:id="32"/>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à phòng, các sản phẩm và các chế phẩm hữu cơ hoạt động bề mặt dùng như xà phòng, ở dạng thỏi, miếng, bánh hoặc các hình dạng khác,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 (trừ xà phòng ở dạng khác, phân nhóm 3401 2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ế phẩm đã đóng gói để bán l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ất đánh bóng và các loại kem dùng cho giày dép, đồ đạc, sàn nhà, khuôn cửa, kính hoặc kim loại, các loại bột nhão và bột khô để cọ rửa và chế phẩm tương tự (có hoặc không ở dạng giấy, mền xơ, tấm không dệt, plastic xốp hoặc cao su xốp, đã được thấm tẩm, tráng hoặc phủ bằng các chế phẩm trên) trừ các loại sáp thuộc nhóm 34.0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ến, nến cây và các loại tương tự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33" w:name="muc_phuluc36"/>
            <w:r>
              <w:rPr>
                <w:rFonts w:cs="Arial" w:ascii="Arial" w:hAnsi="Arial"/>
                <w:b/>
                <w:sz w:val="20"/>
              </w:rPr>
              <w:t xml:space="preserve">Chương 36. Chất nổ; các sản phẩm pháo; diêm; các hợp kim tự cháy; các chế phẩm dễ cháy khác </w:t>
            </w:r>
            <w:bookmarkEnd w:id="33"/>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 Pháo hoa nhỏ và nụ nổ dùng làm đồ chơ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êm, trừ các sản phẩm pháo thuộc nhóm 36.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34" w:name="muc_phuluc38"/>
            <w:r>
              <w:rPr>
                <w:rFonts w:cs="Arial" w:ascii="Arial" w:hAnsi="Arial"/>
                <w:b/>
                <w:sz w:val="20"/>
              </w:rPr>
              <w:t xml:space="preserve">Chương 38. Các sản phẩm hóa chất khác </w:t>
            </w:r>
            <w:bookmarkEnd w:id="3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Hương vòng chống muỗi hoặc bột làm hương vòng chống muỗ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 Tấm chống muỗi, lưới tẩm thuốc diệt muỗ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Hương vòng chống muỗi hoặc bột làm hương vòng chống muỗ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 Tấm chống muỗi, lưới tẩm thuốc diệt muỗ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35" w:name="muc_phuluc39"/>
            <w:r>
              <w:rPr>
                <w:rFonts w:cs="Arial" w:ascii="Arial" w:hAnsi="Arial"/>
                <w:b/>
                <w:sz w:val="20"/>
              </w:rPr>
              <w:t xml:space="preserve">Chương 39. Plastic và các sản phẩm bằng plastic </w:t>
            </w:r>
            <w:bookmarkEnd w:id="35"/>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1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ấm trải sàn bằng plastic, có hoặc không tự dính, dạng cuộn hoặc dạng tấm rời để ghép; tấm phủ tường hoặc phủ trần bằng plastics, như đã nêu trong Chú giải 9 của Chương này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2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ồn tắm, bồn tắm vòi sen, bồn rửa, chậu rửa, bệ rửa, bệ và nắp xí bệt, bình xối nước và các thiết bị vệ sinh tương tự, bằng plasti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2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ộ đồ ăn, bộ đồ dùng nhà bếp, các sản phẩm gia dụng và các sản phẩm phục vụ vệ sinh khác, bằng plasti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Dây vợt racket có chiều dài không quá 15 m đã đóng gói để bán lẻ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2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bookmarkStart w:id="36" w:name="muc_phuluc42"/>
            <w:r>
              <w:rPr>
                <w:rFonts w:cs="Arial" w:ascii="Arial" w:hAnsi="Arial"/>
                <w:b/>
                <w:sz w:val="20"/>
              </w:rPr>
              <w:t xml:space="preserve">Chương 42. Các sản phẩm bằng da thuộc; bộ đồ yên cương; các mặt hàng du lịch, túi xách và các loại đồ chứa tương tự; các sản phẩm làm từ ruột động vật (trừ tơ từ ruột con tằm) </w:t>
            </w:r>
            <w:bookmarkEnd w:id="36"/>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ộ đồ yên cương dùng cho các loại động vật (kể cả dây kéo, dây dắt, miếng đệm đầu gối, đai hoặc rọ bịt mõm, vải lót yên, túi yên, áo chó và các loại tương tự), làm bằng vật liệu bất kỳ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òm, va ly, xắc đựng đồ nữ trang, cặp tài liệu, cặp sách, túi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àng may mặc và đồ phụ trợ quần áo bằng da thuộc hoặc bằng da tổng hợp (trừ mã HS 4203 21 00 00, 4203 29 10 00, 4203 40 00 00)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37" w:name="muc_phuluc43"/>
            <w:r>
              <w:rPr>
                <w:rFonts w:cs="Arial" w:ascii="Arial" w:hAnsi="Arial"/>
                <w:b/>
                <w:sz w:val="20"/>
              </w:rPr>
              <w:t xml:space="preserve">Chương 43. Da lông và da lông nhân tạo; các sản phẩm làm từ da lông và da lông nhân tạo </w:t>
            </w:r>
            <w:bookmarkEnd w:id="37"/>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àng may mặc, đồ phụ trợ quần áo và các vật phẩm khác bằng da lông (trừ 4303 90 20 00)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38" w:name="muc_phuluc44"/>
            <w:r>
              <w:rPr>
                <w:rFonts w:cs="Arial" w:ascii="Arial" w:hAnsi="Arial"/>
                <w:b/>
                <w:sz w:val="20"/>
              </w:rPr>
              <w:t xml:space="preserve">Chương 44. Gỗ và các mặt hàng bằng gỗ, than từ gỗ </w:t>
            </w:r>
            <w:bookmarkEnd w:id="38"/>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ng tranh, khung ảnh, khung gương bằng gỗ hoặc các sản phẩm bằng gỗ tương t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ộ đồ ăn, bộ đồ làm bếp, bằng gỗ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ỗ khám và dát; tráp và các loại hộp đựng đồ kim hoàn hoặc đựng dao kéo và các sản phẩm tương tự, bằng gỗ; tượng nhỏ và đồ trang trí, bằng gỗ; các loại đồ dùng bằng gỗ không thuộc Chương 9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Mắc treo quần áo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Tăm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Chuỗi hạt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39" w:name="muc_phuluc46"/>
            <w:r>
              <w:rPr>
                <w:rFonts w:cs="Arial" w:ascii="Arial" w:hAnsi="Arial"/>
                <w:b/>
                <w:sz w:val="20"/>
              </w:rPr>
              <w:t xml:space="preserve">Chương 46. Sản phẩm làm từ rơm, cỏ giấy hoặc từ các loại vật liệu tết bện khác; các sản phẩm bằng liễu gai và song mây </w:t>
            </w:r>
            <w:bookmarkEnd w:id="39"/>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Từ tr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Từ song mây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Chiếu và thảm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àng mây tre, liễu gai và các mặt hàng khác, làm trực tiếp từ vật liệu tết bện hoặc làm từ các mặt hàng thuộc nhóm 46.01; các sản phẩm từ cây họ mướp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40" w:name="muc_phuluc47"/>
            <w:r>
              <w:rPr>
                <w:rFonts w:cs="Arial" w:ascii="Arial" w:hAnsi="Arial"/>
                <w:b/>
                <w:sz w:val="20"/>
              </w:rPr>
              <w:t xml:space="preserve">Chương 48. Giấy và cáctông; các sản phẩm làm bằng bột giấy, bằng giấy hoặc bằng cáctông </w:t>
            </w:r>
            <w:bookmarkEnd w:id="40"/>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Tấm phủ sàn có thành phần cơ bản là giấy hoặc cáctông, đã hoặc chưa cắt theo kích cỡ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Tấm phủ sàn có thành phần cơ bản là giấy hoặc cáctông, đã hoặc chưa cắt theo kích c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Tấm phủ sàn có thành phần cơ bản là giấy hoặc cáctông, đã hoặc chưa cắt theo kích c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Tấm phủ sàn có thành phần cơ bản là giấy hoặc cáctông, đã hoặc chưa cắt theo kích c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Tấm phủ sàn có thành phần cơ bản là giấy hoặc cáctông, đã hoặc chưa cắt theo kích c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Tấm phủ sàn có thành phần cơ bản là giấy hoặc cáctông, đã hoặc chưa cắt theo kích c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Tấm phủ sàn có thành phần cơ bản là giấy hoặc cáctông, đã hoặc chưa cắt theo kích c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Tấm phủ sàn có thành phần cơ bản là giấy hoặc cáctông, đã hoặc chưa cắt theo kích c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Tấm phủ sàn có thành phần cơ bản là giấy hoặc cáctông, đã hoặc chưa cắt theo kích c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Tấm phủ sàn có thành phần cơ bản là giấy hoặc cáctông, đã hoặc chưa cắt theo kích c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ấy dán tường và các loại tấm phủ tường tương tự; tấm che cửa sổ trong suốt bằng giấy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ong bì, bưu thiếp, bưu thiếp trơn và các loại danh thiếp bằng gấy hoặc cáctông; các loại hộp, túi ví, cặp tài liệu và cặp hồ sơ in sẵn, bằng giấy hoặc cáctông, đựng các loại văn phòng phẩm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ấy vệ sinh và giấy tương tự, tấm lót xenlulô hoặc súc xơ sợi xenlulo dùng cho các mục đích nội trợ hoặc vệ sinh, dạng cuộn có chiều rộng không quá 36 cm hoặc cắt theo hình dạng, kích thước; khăn lau tay, giấy lụa lau tay, khăn mặt, khăn trải bàn, khăn ăn, tã lót cho trẻ sơ sinh, băng vệ sinh, khăn trải giường, các đồ dùng nội trợ, vệ sinh hoặc các vật phẩm dùng cho bệnh viện tương tự, các vật phẩm trang trí, đồ phụ kiện may mặc bằng bột giấy, giấy, tấm lót xenlulo hoặc súc xơ sợi xenlulo (trừ 4818 50 00 00)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Thùng, hộp, va li, túi xách và các loại bao bì khác, bằng giấy, cáctông, tấm lót xenlulo hoặc súc xơ sợi xenlulo; hộp đựng hồ sơ (files), khay thư và các vật phẩm tương tự bằng giấy hoặc cáctông dùng cho văn phòng, cửa hàng hoặc những nơi tương tự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2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ổ đăng ký, sổ sách kế toán, vở ghi chép, sổ đặt hàng, quyển biên lai, tập viết thư, tập ghi nhớ, sổ nhật ký và các ấn phẩm tương tự, vở bài tập, quyển giấy thấm, quyển bìa đóng hồ sơ (loại tờ rời hoặc loại khác), bìa kẹp hồ sơ, vỏ bìa kẹp hồ sơ, biểu mẫu thương mại các loại, tập giấy ghi chép có chèn giấy than kê lót và các vật phẩm văn phòng khác, bằng giấy hoặc cáctông, album dùng để đựng mẫu hoặc để các bộ sưu tập và các loại bìa sách, bằng giấy hoặc cáctôn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Từ tr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Thẻ Jaquard đã đục lỗ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Quạt tay và màn che kéo tay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Giấy vàng mã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41" w:name="muc_phuluc49"/>
            <w:r>
              <w:rPr>
                <w:rFonts w:cs="Arial" w:ascii="Arial" w:hAnsi="Arial"/>
                <w:b/>
                <w:sz w:val="20"/>
              </w:rPr>
              <w:t xml:space="preserve">Chương 49. Sách, báo, tranh ảnh và các sản phẩm khác của công nghiệp in; các loại bản thảo viết bằng tay, đánh máy và sơ đồ </w:t>
            </w:r>
            <w:bookmarkEnd w:id="41"/>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ưu thiếp in hoặc bưu ảnh, các loại thiếp chúc mừng in sẵn, điện tin, thư tín hoặc thông báo, có hoặc không có minh họa, có hoặc không có phong bì kèm theo hoặc trang trí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loại lịch in, kể cả bloc lịch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42" w:name="muc_phuluc57"/>
            <w:r>
              <w:rPr>
                <w:rFonts w:cs="Arial" w:ascii="Arial" w:hAnsi="Arial"/>
                <w:b/>
                <w:sz w:val="20"/>
              </w:rPr>
              <w:t xml:space="preserve">Chương 57. Thảm và các loại hàng dệt trải sàn khác </w:t>
            </w:r>
            <w:bookmarkEnd w:id="42"/>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oàn bộ chươn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43" w:name="muc_phuluc61"/>
            <w:r>
              <w:rPr>
                <w:rFonts w:cs="Arial" w:ascii="Arial" w:hAnsi="Arial"/>
                <w:b/>
                <w:sz w:val="20"/>
              </w:rPr>
              <w:t xml:space="preserve">Chương 61. Quần áo và hàng may mặc phụ trợ, dệt kim hoặc móc </w:t>
            </w:r>
            <w:bookmarkEnd w:id="43"/>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oàn bộ chương (trừ nhóm 6113 và 6114 30 00 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hương 62. Quần áo và hàng may mặc phụ trợ, không dệt kim hoặc mó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oàn bộ chương (trừ 6210, 6211 33 00 10, 6211 39 00 10, 6211 43 10 00, 6216 00 10 00, 6217)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44" w:name="muc_phuluc63"/>
            <w:r>
              <w:rPr>
                <w:rFonts w:cs="Arial" w:ascii="Arial" w:hAnsi="Arial"/>
                <w:b/>
                <w:sz w:val="20"/>
              </w:rPr>
              <w:t>Chương 63. Các mặt hàng dệt đã hoàn thiện khác; bộ vải; Quần áo dệt cũ và các loại hàng dệt cũ khác; vải vụn</w:t>
            </w:r>
            <w:bookmarkEnd w:id="44"/>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Chăn và chăn du lịch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ăn trải giường, khăn trải bàn, khăn trong phòng vệ sinh và khăn nhà bếp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àn che (kể cả rèm trang trí) và rèm mờ che phía trong; diềm màn che hoặc diềm giườn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sản phẩm trang trí nội thất khác, trừ các loại thuộc nhóm 94.0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ăn lau sàn, khăn lau bát đĩa, khăn lau bụi và các loại khăn lau tương t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ộ vải bao gồm vải và chi, có hoặc không có phụ kiện dùng để làm chăn, thảm trang trí, khăn trải bàn hoặc khăn ăn đã thêu, hoặc các sản phẩm dệt tương tự đóng gói sẵn để bán lẻ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ần áo và các sản phẩm may mặc đã qua sử dụng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45" w:name="muc_phuluc64"/>
            <w:r>
              <w:rPr>
                <w:rFonts w:cs="Arial" w:ascii="Arial" w:hAnsi="Arial"/>
                <w:b/>
                <w:sz w:val="20"/>
              </w:rPr>
              <w:t xml:space="preserve">Chương 64. Giày, dép, ghệt và các sản phẩm tương tự, các bộ phận của các sản phẩm trên </w:t>
            </w:r>
            <w:bookmarkEnd w:id="45"/>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oàn bộ chương trừ mã HS 6406 10 10 00 và 6406 99 21 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46" w:name="muc_phuluc65"/>
            <w:r>
              <w:rPr>
                <w:rFonts w:cs="Arial" w:ascii="Arial" w:hAnsi="Arial"/>
                <w:b/>
                <w:sz w:val="20"/>
              </w:rPr>
              <w:t xml:space="preserve">Chương 65. Mũ và các vật đội đầu và khác các bộ phận của chúng </w:t>
            </w:r>
            <w:bookmarkEnd w:id="46"/>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loại mũ và các vật đội đầu khác, được làm bằng cách tết hoặc ghép các dải làm bằng chất liệu bất kỳ đã hoặc chưa có lót, hoặc trang trí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loại mũ và các vật đội đầu khác, dệt kim hoặc móc làm từ ren, phớt hoặc vải dệt khác ở dạng mảnh (trừ dạng dải), đã hoặc chưa lót hoặc trang trí; lưới bao tóc bằng vật liệu bất kỳ, đã hoặc chưa có lót hoặc trang trí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Mũ bảo hiểm cho người đi xe máy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Bằng cao su hoặc plasti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ằng vật liệu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47" w:name="muc_phuluc66"/>
            <w:r>
              <w:rPr>
                <w:rFonts w:cs="Arial" w:ascii="Arial" w:hAnsi="Arial"/>
                <w:b/>
                <w:sz w:val="20"/>
              </w:rPr>
              <w:t xml:space="preserve">Chương 66. Ô, dù che, ba toong, gậy tay cầm có thể chuyển thành ghế, roi gậy điều khiển, roi điều khiển súc vật thồ kéo và các bộ phận của các sản phẩm trên </w:t>
            </w:r>
            <w:bookmarkEnd w:id="47"/>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loại ô, dù (kể cả ô có cán là ba toong, dù che trong vườn và các loại ô, dù tương tự)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 toong, gậy tay cầm có thể chuyển thành ghế, roi da, roi điều khiển súc vật thồ, kéo và các loại tương t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48" w:name="muc_phuluc67"/>
            <w:r>
              <w:rPr>
                <w:rFonts w:cs="Arial" w:ascii="Arial" w:hAnsi="Arial"/>
                <w:b/>
                <w:sz w:val="20"/>
              </w:rPr>
              <w:t xml:space="preserve">Chương 67. Lông vũ và lông tơ chế biến, các sản phẩm bằng lông vũ hoặc lông tơ; hoa nhân tạo; các sản phẩm làm từ tóc người </w:t>
            </w:r>
            <w:bookmarkEnd w:id="48"/>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oa, cành, lá, quả nhân tạo và các sản phẩm của chúng; các sản phẩm làm bằng hoa, lá hoặc quả nhân tạo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óc người đã được chải, chuốt, tẩy hoặc xử lý bằng cách khác; lông cừu hoặc lông động vật khác hoặc loại vật liệu dệt khác, được chế biến để dùng làm tóc giả hoặc sản phẩm tương tự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óc giả, râu, lông mi, lông mày giả, độn tóc và các loại sản phẩm tương tự bằng tóc người, bằng lông động vật hoặc bằng các loại vật liệu dệt; các sản phẩm bằng tóc người chưa được chi tiết hay ghi ở n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49" w:name="muc_phuluc69"/>
            <w:r>
              <w:rPr>
                <w:rFonts w:cs="Arial" w:ascii="Arial" w:hAnsi="Arial"/>
                <w:b/>
                <w:sz w:val="20"/>
              </w:rPr>
              <w:t xml:space="preserve">Chương 69. Đồ gốm, sứ </w:t>
            </w:r>
            <w:bookmarkEnd w:id="49"/>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ồn rửa, chậu giặt, bệ chậu giặt, bồn tắm, chậu vệ sinh dành cho phụ nữ, bệ xí bệt, bình xối nước, bệ đi tiểu nam và các sản phẩm vệ sinh tương tự gắn cố định bằng gốm, sứ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ộ đồ ăn, bộ đồ nhà bếp, đồ gia dụng và đồ sứ vệ sinh khác bằng sứ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ộ đồ ăn, bộ đồ nhà bếp, đồ gia dụng và đồ vệ sinh khác bằng gốm, trừ loại bằng sứ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loại tượng nhỏ và các loại sản phẩm trang trí bằng gốm, sứ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sản phẩm khác bằng gốm, sứ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50" w:name="muc_phuluc70"/>
            <w:r>
              <w:rPr>
                <w:rFonts w:cs="Arial" w:ascii="Arial" w:hAnsi="Arial"/>
                <w:b/>
                <w:sz w:val="20"/>
              </w:rPr>
              <w:t>Chương 70. Thủy tinh và các sản phẩm bằng thủy tinh</w:t>
            </w:r>
            <w:bookmarkEnd w:id="50"/>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ộ đồ ăn, đồ nhà bếp, đồ vệ sinh, đồ dùng văn phòng, đồ trang trí nội thất hoặc đồ dùng cho các mục đích tương tự bằng thủy tinh (trừ các sản phẩm thuộc nhóm 70.10 hoặc 70.18)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Hạt thủy tinh, thủy tinh giả ngọc trai, thủy tinh giả đá quý hoặc đá bán quý và các đồ vật nhỏ tương tự bằng thủy tinh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51" w:name="muc_phuluc71"/>
            <w:r>
              <w:rPr>
                <w:rFonts w:cs="Arial" w:ascii="Arial" w:hAnsi="Arial"/>
                <w:b/>
                <w:sz w:val="20"/>
              </w:rPr>
              <w:t xml:space="preserve">Chương 71. Ngọc trai tự nhiên hoặc nuôi cấy, đá quý hoặc đá bán quý, kim loại quý, kim loại được dát phủ kim loại quý, và các sản phẩm của chúng; đồ kim hoàn giả; tiền kim loại </w:t>
            </w:r>
            <w:bookmarkEnd w:id="51"/>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ồ kim hoàn và các bộ phận rời của đồ kim hoàn, bằng kim loại quý hoặc kim loại được dát phủ kim loại quý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ồ kỹ nghệ vàng hoặc bạc và các bộ phận rời của đồ kỹ nghệ vàng bạc, bằng kim loại quý hoặc kim loại dát phủ kim loại quý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1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sản phẩm khác bằng kim loại quý hoặc kim loại dát phủ kim loại quý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ản phẩm bằng ngọc trai thiên nhiên hoặc nuôi cấy, đá quý và đá bán quý (thiên nhiên, tổng hợp hoặc tái tạo)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1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ồ kim hoàn giả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52" w:name="muc_phuluc73"/>
            <w:r>
              <w:rPr>
                <w:rFonts w:cs="Arial" w:ascii="Arial" w:hAnsi="Arial"/>
                <w:b/>
                <w:sz w:val="20"/>
              </w:rPr>
              <w:t xml:space="preserve">Chương 73. Các sản phẩm bằng sắt hoặc thép </w:t>
            </w:r>
            <w:bookmarkEnd w:id="52"/>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2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ếp lò, vỉ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 (trừ phân nhóm 7321.90)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2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ộ đồ ăn, đồ nhà bếp, các loại gia dụng khác và các bộ phận rời của chúng, bằng sắt hoặc thép; bùi nhùi bằng sắt hoặc thép; miếng cọ nồi và cọ rửa hoặc đánh bóng, bao tay và các loại tương tự bằng sắt hoặc thép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2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ồ trang bị trong nhà vệ sinh và các bộ phận rời của chúng, bằng sắt hoặc thép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53" w:name="muc_phuluc74"/>
            <w:r>
              <w:rPr>
                <w:rFonts w:cs="Arial" w:ascii="Arial" w:hAnsi="Arial"/>
                <w:b/>
                <w:sz w:val="20"/>
              </w:rPr>
              <w:t>Chương 74. Đồng và các sản phẩm bằng đồng</w:t>
            </w:r>
            <w:bookmarkEnd w:id="53"/>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1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ộ đồ ăn, đồ nhà bếp hoặc đồ gia dụng khác và các bộ phận rời của chúng, bằng đồng; miếng cọ nồi, cọ rửa hoặc đánh bóng, bao tay và các loại tương tự bằng đồng; đồ trang bị trong nhà vệ sinh và các bộ phận rời của chúng, bằng đồn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54" w:name="muc_phuluc76"/>
            <w:r>
              <w:rPr>
                <w:rFonts w:cs="Arial" w:ascii="Arial" w:hAnsi="Arial"/>
                <w:b/>
                <w:sz w:val="20"/>
              </w:rPr>
              <w:t>Chương 76. Nhôm và các sản phẩm bằng nhôm</w:t>
            </w:r>
            <w:bookmarkEnd w:id="54"/>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1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ộ đồ ăn, đồ nhà bếp hoặc các loại đồ gia dụng khác và các bộ phận của chúng bằng nhôm; miếng cọ nồi, cọ rửa, đánh bóng, bao tay và các loại tương tự bằng nhôm; đồ trang bị trong nhà vệ sinh và phụ tùng của nó, bằng nhô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bookmarkStart w:id="55" w:name="muc_phuluc82"/>
            <w:bookmarkStart w:id="56" w:name="muc_phuluc82"/>
            <w:bookmarkEnd w:id="56"/>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hương 82. Dụng cụ, đồ nghề, dao, kéo và bộ đồ ăn làm từ kim loại cơ bản; các bộ phận của chúng làm từ kim loại cơ bản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ồ dùng cơ khí cầm tay, nặng 10 kg trở xuống dùng để chế biến, pha chế hoặc phục vụ việc làm đồ ăn hoặc đồ uốn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Dao ăn có lưỡi cố định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Dao cạo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ưỡi dao cạo kép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éo, kéo thợ may và các loại tương tự, và lưỡi của chún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Bộ đồ và dụng cụ cắt sửa móng tay, móng chân (kể cả dũa món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ìa, dĩa, muôi, thìa hớt kem, hớt bọt, đồ xúc bánh, dao ăn cá, dao cắt bơ, kẹp gắp đường và các loại đồ dùng nhà bếp hoặc bộ đồ ăn tương tự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57" w:name="muc_phuluc83"/>
            <w:r>
              <w:rPr>
                <w:rFonts w:cs="Arial" w:ascii="Arial" w:hAnsi="Arial"/>
                <w:b/>
                <w:sz w:val="20"/>
              </w:rPr>
              <w:t xml:space="preserve">Chương 83. Hàng tạp hóa làm từ kim loại cơ bản </w:t>
            </w:r>
            <w:bookmarkEnd w:id="57"/>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Ổ khóa thuộc loại sử dụng cho đồ dùng trong nhà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Chìa rời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 dùng cho đồ đạc trong nhà:</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Giá để mũ, mắc mũ, chân giá đỡ và các loại giá cố định tương tự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uông, chuông đĩa và các loại tương tự, không dùng điện, bằng kim loại cơ bản, tượng nhỏ và đồ trang trí khác bằng kim loại cơ bản; khung ảnh, khung tranh và các loại khung tương tự, bằng kim loại cơ bản; gương bằng kim loại cơ bản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58" w:name="muc_phuluc84"/>
            <w:r>
              <w:rPr>
                <w:rFonts w:cs="Arial" w:ascii="Arial" w:hAnsi="Arial"/>
                <w:b/>
                <w:sz w:val="20"/>
              </w:rPr>
              <w:t xml:space="preserve">Chương 84. Lò phản ứng hạt nhân, nồi hơi, máy và thiết bị cơ khí; các bộ phận của chúng </w:t>
            </w:r>
            <w:bookmarkEnd w:id="58"/>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1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Quạt bàn, quạt sàn, quạt tường, quạt cửa sổ, quạt trần hoặc quạt mái, có động cơ điện gắn liền với sông suất không quá 125 W:</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Có công suất không quá 26,38 kW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 Loại có công suất không quá 21,10 kW</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 Có công suất trên 21,10 kW nhưng không quá 26,38 kW</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Có công suất không quá 26,38 kW</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Có công suất không quá 26,38 kW</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sử dụng cho gia đình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sử dụng máy nén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ung tích không quá 200 lí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ung tích không quá 200 lí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Loại sử dụng trong gia đình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Loại sử dụng trong gia đình</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ể làm nóng đồ uống hoặc nấu hoặc hâm nóng thực phẩ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Máy làm khô quần áo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 Máy và thiết bị lọc sử dụng trong gia đình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Máy và thiết bị lọc sử dụng trong gia đình</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 - - Công suất không quá 500 lít/giờ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Công suất lọc trên 500 lít/giờ:</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2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sử dụng trong gia đình:</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ân người, kể cả cân trẻ em; cân sử dụng trong gia đình:</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khả năng cân tối đa không quá 30k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4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kết hợp từ hai chức năng trở lên (như in, copy fax…) có khả năng kết nối với máy xử lý dữ liệu tự động hoặc kết nối mạn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4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có khả năng kết nối với máy xử lý dữ liệu tự động hoặc kết nối mạng: (trừ mã HS 8443.32.50.00)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4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4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Hộp mực in đã có mực in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4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Bộ phận cung cấp và phân loại giấy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5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áy giặt gia đình hoặc trong hiệu giặt, kể cả máy giặt có chức năng sấy khô (trừ mã HS 8450 20 00 00 và phân nhóm 8450 90)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5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Công suất mỗi lần sấy không quá 10 kg vải khô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5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Dùng trong gia đình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5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Máy khâu dùng cho gia đình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7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Máy tính nhỏ cầm tay bao gồm máy tính mini và sổ ghi chép điện từ kết hợp máy tính (PDAs)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7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Máy tính xách tay, kể cả notebook và subnotebook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7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7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Máy tính cá nhân trừ máy tính xách tay của phân nhóm 84.71.30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7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7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Máy tính cá nhân trừ máy tính bỏ túi của phân nhóm 84.71.3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59" w:name="muc_phuluc85"/>
            <w:r>
              <w:rPr>
                <w:rFonts w:cs="Arial" w:ascii="Arial" w:hAnsi="Arial"/>
                <w:b/>
                <w:sz w:val="20"/>
              </w:rPr>
              <w:t xml:space="preserve">Chương 85. Máy điện và thiết bị điện và các bộ phận của chúng; máy ghi và tái tạo âm thanh, máy ghi và tái tạo hình ảnh và âm thanh truyền hình, bộ phận và phụ tùng của các loại máy trên </w:t>
            </w:r>
            <w:bookmarkEnd w:id="59"/>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Công suất không quá 1.500 W và có túi hứng bụi hay đồ chứa khác với sức chứa không quá 20 lít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Công suất từ 1.500 W đến dưới 2500 W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0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iết bị cơ điện gia dụng có lắp động cơ điện, trừ máy hút bụi của nhóm 85.08 (trừ các bộ phận thuộc phân nhóm 8509 90)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áy cạo râu, tông đơ cắt tóc và các dụng cụ cắt tóc có lắp động cơ điện (trừ các bộ phận thuộc mã HS 8510.90.00.00)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ụng cụ điện đun nước nóng tức thời hoặc đun và chứa nước nóng, đun nước nóng kiểu nhúng; dụng cụ điện làm nóng không gian và làm nóng đất; dụng cụ nhiệt điện làm tóc (ví dụ, máy sấy tóc, máy uốn tốc, dụng cụ kẹp uốn tóc) và máy sấy khô tay; bàn là điện; dụng cụ nhiệt điện gia dụng khác; các loại điện trở đốt nóng bằng điện, trừ loại thuộc nhóm 85.45 (trừ phân nhóm 8516 80 và 8516 90)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Bộ điện thoại hữu tuyến với điện thoại cầm tay không dây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Điện thoại di động (telephones for cellular networks) hoặc điện thoại dùng cho mạng không dây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a đơn, đã lắp vào hộp loa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Bộ loa, đã lắp vào cùng một thùng loa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Loa thùn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Tai nghe có khung choàng đầu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Tai nghe không có khung choàng đầu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Máy thu phát cầm tay dùng cho thiết bị điện thoại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hiết bị hoạt động bằng đồng xu, tiền giấy, thẻ ngân hàng, thẻ tín dụng, xèng (vật nhỏ tròn giống đồng xu-tokens) hoặc bằng hình thức thanh toán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ầu quay đĩa (có thể có bộ phận lưu trữ) nhưng không có bộ phận khuếch đại và không có bộ phận phát âm thanh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Máy trả lời điện thoại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Máy ghi âm cát sét bỏ túi, kích thước không quá 170 mm x 100 mm x 45 m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Máy ghi âm dùng băng cassette, có bộ phận khuếch đại và một hoặc nhiều loa, hoạt động chỉ bằng nguồn điện ngoài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Đầu đĩa compact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Máy ghi phát âm thanh có hoặc không có loa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1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Băng máy tính, chưa ghi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Băng video, đã ghi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 - Chưa ghi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 Đã gh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 Băng video, chưa ghi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Băng video, đã gh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Băng máy tính, băng BETACAM, UMATIC và DIGITAL, loại chưa gh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 Băng máy tính, đã gh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 Loại khác, chưa gh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 Loại khác, đã gh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Băng máy tính, dạng băng cối hay dạng lớn, chưa gh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Băng máy tính khác, chưa gh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Loại khác, dạng băng cối hay dạng lớn, chưa gh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 Băng máy tính, dạng băng cối hay dạng lớn, chưa ghi (trừ mã HS 8523 29 39 30)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Loại khác, chưa gh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 Loại khác, đã ghi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Đĩa ghi âm sử dụng kỹ thuật analo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amera truyền hình, camera số và camera thu hình ảnh:</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Radio cát sét loại bỏ túi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Máy khác kết hợp với máy ghi hoặc tái tạo âm thanh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 Loại màu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 màu:</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2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 đen trắng hoặc đơn sắ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0" w:name="muc_phuluc87"/>
            <w:r>
              <w:rPr>
                <w:rFonts w:cs="Arial" w:ascii="Arial" w:hAnsi="Arial"/>
                <w:b/>
                <w:sz w:val="20"/>
              </w:rPr>
              <w:t>Chương 87. Xe cộ trừ thiết bị chạy trên đường xe lửa hoặc xe điện, và các bộ phận và phụ tùng của chúng</w:t>
            </w:r>
            <w:bookmarkEnd w:id="60"/>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Xe ô tô và các loại xe khác có động cơ được thiết kế chủ yếu để chở người (trừ các loại thuộc nhóm 87.02), kể cả xe chở người có khoang hành lý riêng và ô tô đua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Xe ô tô chơi gôn, kể cả xe phục vụ sân gôn (golf buggies)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Xe ô tô đua nhỏ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 Dung tích xi lanh dưới 1.800c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Dung tích xi lanh từ 1.800cc trở lên nhưng dưới 2.000c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Dung tích xi lanh từ 2.000cc trở lên nhưng dưới 2.500c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Dung tích xi lanh từ 2.500cc trở lê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 Dung tích xi lanh dưới 1.800c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Dung tích xi lanh từ 1.800cc trở lên nhưng dưới 2.000c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Dung tích xi lanh từ 2.000cc trở lên nhưng dưới 2.500c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Dung tích xi lanh từ 2.500cc trở lê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Xe ô tô (kể cả xe chở người có khoang chở hành lý riêng, SUVs và xe thể thao, nhưng không kể xe van),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Xe ô tô (kể cả xe chở người có khoang chở hành lý riêng, SUVs và xe thể thao, nhưng không kể xe van),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Loại dung tích xi lanh không quá 2.000c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Loại dung tích xi lanh không quá 2.000c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 - Dung tích xi lanh trên 2.500cc nhưng không quá 3.000c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 Dung tích xi lanh trên 3.000c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Dung tích xi lanh không quá 1.800c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Dung tích xi lanh trên 1.800cc nhưng không quá 2.000c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Dung tích xi lanh trên 2.000cc nhưng không quá 2.500c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Dung tích xi lanh trên 2.500c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Xe mô tô, kể cả xe đạp máy và xe scooter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Xe mô tô địa hình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 Dung tích xi lanh không quá 125 c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Dung tích xi lanh trên 125cc nhưng không quá 150c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Dung tích xi lanh trên 150cc nhưng không quá 200c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 Dung tích xi lanh trên 200cc nhưng không quá 250c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động cơ đốt trong kiểu piston với dung tích xi lanh trên 250 cc nhưng không quá 500 cc (trừ mã HS 8711 30 30 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động cơ đốt trong kiểu piston với dung tích xi lanh trên 500 cc nhưng không quá 800 cc (trừ mã HS 8711 40 20 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Có động cơ đốt trong kiểu piston với dung tích xi lanh trên 800 c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Mô tô thùn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e đạp hai bánh và xe đạp khác (kể cả xe xích lô ba bánh chở hàng) không lắp động cơ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e đẩy trẻ mới sinh và phụ tùng của chún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1" w:name="muc_phuluc90"/>
            <w:r>
              <w:rPr>
                <w:rFonts w:cs="Arial" w:ascii="Arial" w:hAnsi="Arial"/>
                <w:b/>
                <w:sz w:val="20"/>
              </w:rPr>
              <w:t>Chương 90. Dụng cụ, thiết bị và máy quang học, nhiếp ảnh, điện ảnh, đo lường, kiểm tra độ chính xác, y tế hoặc phẫu thuật; các bộ phận và phụ tùng của chúng</w:t>
            </w:r>
            <w:bookmarkEnd w:id="61"/>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Kính râm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ảnh có bộ ngắm qua thấu kính (kính phản chiếu đơn (SLR)), sử dụng phim cuộn khổ rộng không quá 35 m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Thiết bị đèn chớp của đèn phóng điện (“điện trở”)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2" w:name="muc_phuluc91"/>
            <w:r>
              <w:rPr>
                <w:rFonts w:cs="Arial" w:ascii="Arial" w:hAnsi="Arial"/>
                <w:b/>
                <w:sz w:val="20"/>
              </w:rPr>
              <w:t xml:space="preserve">Chương 91. Đồng hồ cá nhân và đồng hồ thời gian khác và các bộ phận của chúng </w:t>
            </w:r>
            <w:bookmarkEnd w:id="62"/>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ồng hồ đeo tay, đồng hồ bỏ túi và các loại đồng hồ cá nhân khác, kể cả đồng hồ bấm giờ, với vỏ làm bằng kim loại quí hay kim loại mạ kim loại quí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ồng hồ đeo tay, đồng hồ bỏ túi và các loại đồng hồ cá nhân khác, kể cả đồng hồ bấm giờ, trừ các loại thuộc nhóm 91.01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ồng hồ thời gian có lắp máy đồng hồ cá nhân, trừ các loại đồng hồ thuộc nhóm 91.04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Hoạt động bằng điện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Hoạt động bằng điện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3" w:name="muc_phuluc92"/>
            <w:r>
              <w:rPr>
                <w:rFonts w:cs="Arial" w:ascii="Arial" w:hAnsi="Arial"/>
                <w:b/>
                <w:sz w:val="20"/>
              </w:rPr>
              <w:t>Chương 92. Nhạc cụ; các bộ phận và phụ tùng của chúng</w:t>
            </w:r>
            <w:bookmarkEnd w:id="63"/>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oàn bộ chương trừ nhóm 920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4" w:name="muc_phuluc94"/>
            <w:r>
              <w:rPr>
                <w:rFonts w:cs="Arial" w:ascii="Arial" w:hAnsi="Arial"/>
                <w:b/>
                <w:sz w:val="20"/>
              </w:rPr>
              <w:t xml:space="preserve">Chương 94.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 </w:t>
            </w:r>
            <w:bookmarkEnd w:id="64"/>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Ghế quay có điều chỉnh độ cao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Ghế có thể chuyển thành giường, trừ ghế trong vườn hoặc thiết bị cắm trại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Bằng tre hoặc bằng song mây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Đã nhồi đệm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Đã nhồi đệm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hế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ồ nội thất bằng kim loại được sử dụng trong văn phòn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ồ nội thất bằng gỗ được sử dụng trong văn phòn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ồ nội thất bằng gỗ được sử dụng trong nhà bếp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ồ nội thất bằng gỗ được sử dụng trong phòng ngủ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Loại khá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hung đệm; các mặt hàng thuộc bộ đồ gi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đèn dùng cho cây nô-e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chiếu sáng bên ngoà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Bằng đồng, sử dụng trong nghi lễ tôn giáo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iển hiệu được chiếu sáng, biển đề tên được chiếu sáng và các loại tương t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Nhà kính được gắn với thiết bị cơ khí hoặc nhiệt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5" w:name="muc_phuluc95"/>
            <w:r>
              <w:rPr>
                <w:rFonts w:cs="Arial" w:ascii="Arial" w:hAnsi="Arial"/>
                <w:b/>
                <w:sz w:val="20"/>
              </w:rPr>
              <w:t xml:space="preserve">Chương 95. Đồ chơi, dụng cụ dùng cho các trò chơi và thể thao; các bộ phận và phụ tùng của chúng </w:t>
            </w:r>
            <w:bookmarkEnd w:id="65"/>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trừ mã HS 9503 00 22 00 và 9503 00 29 00)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ụng cụ dùng cho giải trí, cho các trò chơi trên bàn hoặc trong phòng khách, kể cả bàn sử dụng trong trò chơi bắn đạn (pin-table), bi-a, bàn chuyên dụng dùng cho trò chơi ở sòng bạc (casino) và các thiết bị dùng cho đường chạy bowling tự độn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ụng cụ dùng trong lễ hội, hội hóa trang hoặc trong các trò chơi giải trí khác, kể cả các mặt hàng dùng cho trò chơi ảo thuật hoặc trò vui cười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ụng cụ và thiết bị dùng cho tập luyện thể chất nói chung, thể dục, điền kinh và các môn thể thao khác (kể cả bóng bàn) hoặc trò chơi ngoài trời, chưa được chi tiết hoặc ghi ở nơi khác trong Chương này; bể bơi và bể bơi nông (paddling pool)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6" w:name="muc_phuluc96"/>
            <w:r>
              <w:rPr>
                <w:rFonts w:cs="Arial" w:ascii="Arial" w:hAnsi="Arial"/>
                <w:b/>
                <w:sz w:val="20"/>
              </w:rPr>
              <w:t xml:space="preserve">Chương 96. Các mặt hàng khác </w:t>
            </w:r>
            <w:bookmarkEnd w:id="66"/>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 xương, đồi mồi, sừng, nhánh gạc, san hô, xà cừ (mother-of-pearl) và các vật liệu chạm khắc có nguồn gốc động vật khác, đã gia công và các mặt hàng làm từ các vật liệu này (kể cả các sản phẩm đú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Xì gào hoặc hộp đựng thuốc lá, bình đựng thuốc lá và các sản phẩm trang trí gia đình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ổi và bàn chải, gồm các cành nhỏ hoặc các chất liệu thực vật khác buộc lại với nhau, có hoặc không có cá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Bàn chải đánh răng, kể cả bàn chải dùng cho răng mạ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Bút lông vẽ, bút lông để viết và bút tương tự dùng cho việc trang điểm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Chổi quét sơn, chổi quét keo, chổi quét sơn bóng hoặc các loại chổi tương tự (trừ các loại bút thuộc phân nhóm 9603.30); miếng thấm và con lăn để quét sơn hoặc vẽ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 Máy quét sàn cơ khí vận hành bằng tay, không lắp mô tơ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ằn và sàng tay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ộ đồ du lịch dùng cho vệ sinh cá nhân, bộ đồ khâu hoặc bộ đồ làm sạch giầy dép hoặc quần áo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út bi; bút phớt, bút phớt có ruột khác, bút đánh dấu; bút máy, bút máy ngòi ống và các loại bút khác; bút viết giấy nhân bản (dupplicating stylos); các loại bút chì bấm hoặc bút chì đẩy, quản bút mực, quản bút chì, các loại quản bút tương tự, bộ phận (kể cả nắp và kẹp bút) của các loại bút kể trên trừ các loại thuộc nhóm 96.09 (trừ các mã HS 9608 91 và 9608 99)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út chì (trừ các loại thuộc nhóm 96.08), bút màu, ruột chì, phấn màu, than vẽ, phấn vẽ hoặc viết và phấn thợ may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Loại khác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ật lửa châm thuốc lá và các bật lửa khác, có hoặc không dùng cơ hoặc điện và các bộ phận của chúng, trừ đá lửa và bấc (trừ 9613 90)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ẩu hút thuốc sợi (kể cả bát điếu) và tẩu hút xì gà hoặc thuốc lá điếu, và bộ phận của chún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1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ược, trâm cài tóc và các loại tương tự; ghim cài tóc, cặp uốn tóc, kẹp uốn tóc, lô cuộn tóc và các loại tương tự, trừ các loại thuộc nhóm 85.16 và bộ phận của chún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ình xịt dầu thơm và các loại bình xịt tương tự, vòi và dầu của chúng; bông thoa phấn và miếng đệm dùng khi sử dụng mỹ phẩm hoặc các chế phẩm vệ sinh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1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ích chân không và các loại bình chân không khác có kèm vỏ, các bộ phận của chúng, trừ ruột phích thủy tinh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1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ười mẫu giả (ma-nơ-canh) và các hình giả khác dùng trong nghề thợ may; thiết bị tự động và các vật trưng bày cử động được khác dùng trang trí quầy hàng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bookmarkStart w:id="67" w:name="muc_phuluc97"/>
            <w:r>
              <w:rPr>
                <w:rFonts w:cs="Arial" w:ascii="Arial" w:hAnsi="Arial"/>
                <w:b/>
                <w:sz w:val="20"/>
              </w:rPr>
              <w:t xml:space="preserve">Chương 97. Các tác phẩm nghệ thuật, đồ sưu tầm và đồ cổ </w:t>
            </w:r>
            <w:bookmarkEnd w:id="67"/>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0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anh vẽ, tranh phác họa và tranh bột màu vẽ hoàn toàn bằng tay, trừ các loại tranh phác họa thuộc nhóm 49.06 và các phiên bản của các tác phẩm hoặc trang trí bằng tay; các tác phẩm ghép và phù điêu trang trí tương tự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ộ sưu tập và các vật phẩm của bộ sưu tập chủng loại động vật, thực vật, khoáng vật, giải phẫu học, sử học, khảo cổ, cổ sinh vật học, dân tộc học hoặc các loại tiề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0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 cổ có tuổi trên 100 nă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both"/>
        <w:rPr/>
      </w:pPr>
      <w:r>
        <w:rPr>
          <w:rFonts w:cs="Arial" w:ascii="Arial" w:hAnsi="Arial"/>
          <w:b/>
          <w:i/>
          <w:sz w:val="20"/>
        </w:rPr>
        <w:t xml:space="preserve">* Ghi chú: </w:t>
      </w:r>
      <w:r>
        <w:rPr>
          <w:rFonts w:cs="Arial" w:ascii="Arial" w:hAnsi="Arial"/>
          <w:sz w:val="20"/>
        </w:rPr>
        <w:t>Chi tiết danh mục theo mã số HS được xây dựng dựa trên Danh mục Biểu thuế nhập khẩu ưu đãi ban hành kèm theo Thông tư số 184/2010/TT-BTC ngày 15 tháng 11 năm 2010 của Bộ Tài chính quy định mức thuế suất của Biểu thuế xuất khẩu, Biểu thuế nhập khẩu ưu đãi theo danh mục mặt hàng chịu thu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3:00:00Z</dcterms:created>
  <dc:creator>LawSoft</dc:creator>
  <dc:description>www.thuvienphapluat.vn</dc:description>
  <dc:language>en-US</dc:language>
  <cp:lastModifiedBy>Admin</cp:lastModifiedBy>
  <dcterms:modified xsi:type="dcterms:W3CDTF">2016-04-23T03:00:00Z</dcterms:modified>
  <cp:revision>2</cp:revision>
  <dc:subject/>
  <dc:title>THU VI?N PHÁP LU?T</dc:title>
</cp:coreProperties>
</file>